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Rua Carlos Alberto Alimari, defronte ao número 70, Bairro Jardim Dom Pedro I, desta cidade. Fotos anexas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ão de grande porte e lembramos que esta solicitação é do morador onde os buracos se localizam (fotos em anexo enviadas pelo morador)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2 04072016 Tapar buracos na Rua Carlos Alberto Alimari, Jardim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7:00Z</dcterms:created>
  <dc:creator>hm</dc:creator>
  <dc:description/>
  <cp:keywords/>
  <dc:language>en-US</dc:language>
  <cp:lastModifiedBy>Cristiane  Barreto Ferraz</cp:lastModifiedBy>
  <cp:lastPrinted>2016-07-04T11:01:00Z</cp:lastPrinted>
  <dcterms:modified xsi:type="dcterms:W3CDTF">2016-07-04T18:20:00Z</dcterms:modified>
  <cp:revision>5</cp:revision>
  <dc:subject/>
  <dc:title>CÂMARA MUNICIPAL DE ARARAQUARA</dc:title>
</cp:coreProperties>
</file>