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8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a limpeza da canaleta localizada na Avenida Dorival Arlindo Falcone, ao lado do número 138, considerando que devido a grande quantidade de sujeira a canaleta não está cumprindo com a sua função e o local está se tornando um ponto de acúmulo de água, podendo causar a proliferação de bichos e insetos e assim colocar em risco a saúde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Seguem imagen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645" w:leader="none"/>
        </w:tabs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DOUTOR LAPENA</w:t>
        <w:tab/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da canaleta da avenida Dorival Arlindo Falc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9:00Z</dcterms:created>
  <dc:creator>Câmara Municipal de Araraquara</dc:creator>
  <dc:description/>
  <cp:keywords/>
  <dc:language>en-US</dc:language>
  <cp:lastModifiedBy>Cristiane  Barreto Ferraz</cp:lastModifiedBy>
  <cp:lastPrinted>2016-06-30T13:09:00Z</cp:lastPrinted>
  <dcterms:modified xsi:type="dcterms:W3CDTF">2016-07-04T16:54:00Z</dcterms:modified>
  <cp:revision>9</cp:revision>
  <dc:subject/>
  <dc:title>CÂMARA MUNICIPAL DE ARARAQUARA</dc:title>
</cp:coreProperties>
</file>