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587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estudos para instalação de semáforo no cruzamento da Avenida Luiz Dosualdo com a Rua Tenente Brigadeiro José Vicente de Paula Faria, no bairro Jardim Imperador, considerando que tem grande fluxo de veículos no local dificultando os pais e crianças que frequentam o CER Honorina Comelli Lia a realizar a travessia do cruzamento. No local existe sinalização de parada obrigatória, porém não é o suficiente para manter a total segurança dos munícip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ul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stalação de semáforo na Avenida </w:t>
    </w:r>
    <w:r>
      <w:rPr>
        <w:lang w:val="pt-BR"/>
      </w:rPr>
      <w:t>Luiz Dosual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27:00Z</dcterms:created>
  <dc:creator>Câmara Municipal de Araraquara</dc:creator>
  <dc:description/>
  <cp:keywords/>
  <dc:language>en-US</dc:language>
  <cp:lastModifiedBy>Cristiane  Barreto Ferraz</cp:lastModifiedBy>
  <cp:lastPrinted>2016-06-30T12:36:00Z</cp:lastPrinted>
  <dcterms:modified xsi:type="dcterms:W3CDTF">2016-07-04T16:43:00Z</dcterms:modified>
  <cp:revision>6</cp:revision>
  <dc:subject/>
  <dc:title>CÂMARA MUNICIPAL DE ARARAQUARA</dc:title>
</cp:coreProperties>
</file>