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58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</w:t>
      </w:r>
      <w:r>
        <w:rPr/>
        <w:t>no sentido de estudar a possibilidade de que seja</w:t>
      </w:r>
      <w:r>
        <w:rPr>
          <w:b/>
        </w:rPr>
        <w:t xml:space="preserve"> colocada uma placa de “Proibido Jogar Lixo” </w:t>
      </w:r>
      <w:r>
        <w:rPr/>
        <w:t>no terreno localizado na Avenida José Clozel, esquina com a Rua Tenente Joaquim Nunes Cabral, defronte ao número 378, no Bairro Santana, desta cidade</w:t>
      </w:r>
      <w:r>
        <w:rPr>
          <w:rFonts w:cs="Arial"/>
        </w:rPr>
        <w:t>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2 - </w:t>
    </w:r>
    <w:r>
      <w:rPr>
        <w:b/>
      </w:rPr>
      <w:t xml:space="preserve">colocada uma placa de “Proibido Jogar Lixo” </w:t>
    </w:r>
    <w:r>
      <w:rPr/>
      <w:t>no terreno localizado na Avenida José Clozel, esquina com a Rua Tenente Joaquim Nunes Cabral, defronte ao número 3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5:00Z</dcterms:created>
  <dc:creator>hm</dc:creator>
  <dc:description/>
  <cp:keywords/>
  <dc:language>en-US</dc:language>
  <cp:lastModifiedBy>Renato Norio Kemotu</cp:lastModifiedBy>
  <cp:lastPrinted>2016-06-28T14:48:00Z</cp:lastPrinted>
  <dcterms:modified xsi:type="dcterms:W3CDTF">2016-07-01T19:57:00Z</dcterms:modified>
  <cp:revision>5</cp:revision>
  <dc:subject/>
  <dc:title>CÂMARA MUNICIPAL DE ARARAQUARA</dc:title>
</cp:coreProperties>
</file>