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a Retirada de uma árvore com cupins, localizada na Rua Comendador Pedro Morganti, número 851, no Bairro Carm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-se consumida por cupins, podendo ocasionar queda de seus galhos, colocando em risco aos pedestres que por ali trafegam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7 – Retirada de Arvore na Rua Comendador Pedro Morganti, numero 851, Carm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8:00Z</dcterms:created>
  <dc:creator>hm</dc:creator>
  <dc:description/>
  <cp:keywords/>
  <dc:language>en-US</dc:language>
  <cp:lastModifiedBy>Ana Elvira Pessoa Tessaro Nunes</cp:lastModifiedBy>
  <cp:lastPrinted>2016-06-21T13:15:00Z</cp:lastPrinted>
  <dcterms:modified xsi:type="dcterms:W3CDTF">2016-07-01T13:28:00Z</dcterms:modified>
  <cp:revision>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9833077</vt:r8>
  </property>
</Properties>
</file>