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setor competente para que seja feito o concerto e recapeamento do acostamento da Avenida Manoel de Abreu (Próximo ao Lar Nosso Ninho). Como pode ser visto nas fotos em anexo, no local tem um ponto de ônibus e não está sendo possível os ônibus aproximar-se ao ponto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30/06/2016 – 008 – Concerto e Recape – Avenida Manoel de Abr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9:00Z</dcterms:created>
  <dc:creator>hm</dc:creator>
  <dc:description/>
  <cp:keywords/>
  <dc:language>en-US</dc:language>
  <cp:lastModifiedBy>Ana Elvira Pessoa Tessaro Nunes</cp:lastModifiedBy>
  <cp:lastPrinted>2016-06-22T14:42:00Z</cp:lastPrinted>
  <dcterms:modified xsi:type="dcterms:W3CDTF">2016-07-01T13:09:00Z</dcterms:modified>
  <cp:revision>2</cp:revision>
  <dc:subject/>
  <dc:title>CÂMARA MUNICIPAL DE ARARAQUARA</dc:title>
</cp:coreProperties>
</file>