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a Poda de uma arvore localizada na Avenida Sete de Setembro, esquina com a Rua João Gurgel no Bairro Carm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Trata se de uma árvore antiga situada na Praça da Igreja do Carmo, a mesma encontra se com a copa muito grande, e alguns galhos apresentam risco de queda o que pode causar acidentes de grande monta, além de escurecer o local colocando em risco a segurança dos pedestres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6 – Poda de árvore na praça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05:00Z</dcterms:created>
  <dc:creator>hm</dc:creator>
  <dc:description/>
  <cp:keywords/>
  <dc:language>en-US</dc:language>
  <cp:lastModifiedBy>Ana Elvira Pessoa Tessaro Nunes</cp:lastModifiedBy>
  <cp:lastPrinted>2016-06-21T13:15:00Z</cp:lastPrinted>
  <dcterms:modified xsi:type="dcterms:W3CDTF">2016-06-29T18:05:00Z</dcterms:modified>
  <cp:revision>2</cp:revision>
  <dc:subject/>
  <dc:title>CÂMARA MUNICIPAL DE ARARAQUARA</dc:title>
</cp:coreProperties>
</file>