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4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5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dispositivo da Lei nº 6.251/05 e dá outras providências.</w:t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O artigo 11 da Lei Municipal 6.251, de 19 de abril de 2.005, passa a vigorar acrescido de § 3º, com a seguinte redação: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§3º Os servidores investidos nos empregos públicos de Enfermeiro, Enfermeiro do Trabalho, Agente de Enfermagem e Agente de Enfermagem do Trabalho cumprirão jornada de 30 (trinta) horas semanais, exceto quando estiverem em função atividade da Estratégia de Saúde da Família – ESF, cuja jornada obedecerá às normas específicas do Programa.”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s servidores com contrato de trabalho em vigor na data de publicação desta lei deverão ter adequada sua jornada de trabalho, que não implicará em redução dos vencimentos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9 (vinte e nove) dias do mês de jun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6-28T22:22:00Z</dcterms:modified>
  <cp:revision>35</cp:revision>
  <dc:subject/>
  <dc:title/>
</cp:coreProperties>
</file>