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4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Substitutivo nº 01 ao Projeto de Lei nº 135/16  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1, de 19 de abril de 2005 (Plano de Carreiras, Cargos e Vencimentos da Prefeitura do Município de Araraquara), modificada por leis posteriores, acrescido o seu artigo 11 de § 3º, de modo a estabelecer que os servidores investidos nos empregos públicos de Enfermeiro, Enfermeiro do Trabalho, Agente de Enfermagem e Agente de Enfermagem do Trabalho cumprirão jornada de 30 (trinta) horas semanais, exceto quando estiverem em função atividade da Estratégia de Saúde da Família – ESF, cuja jornada obedecerá às normas específicas do Programa,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03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