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Vice-Presidente Rodrigo Buchechinh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enhora Tereza Donizete de Souza Julian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6-28T16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