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à senhora Tereza Donizete de Souza Julia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à senhora Tereza Donizete de Souza Juliani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junh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 168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5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28T16:06:00Z</cp:lastPrinted>
  <dcterms:modified xsi:type="dcterms:W3CDTF">2016-06-28T1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