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o Vereador Jair Martineli, dispõe a concessão da honraria Diploma de Honra ao Mérito ao Doutor Edivaldo Ravenna Picaz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luisio Braz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8</Characters>
  <CharactersWithSpaces>11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6-06-28T15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