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Doutor Edivaldo Ravenna Picaz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Doutor Edivaldo Ravenna Picazo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Art. 2º As despesas oriundas da aplicação deste decreto legislativo onerarão dotações próprias do orçamento vigente do Poder Legislativo.</w:t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junh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06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41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8T15:49:00Z</cp:lastPrinted>
  <dcterms:modified xsi:type="dcterms:W3CDTF">2016-06-28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