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6/16, de iniciativa da Prefeitura do Município de Araraquara, regulamenta a Lei Complementar nº 21, de 1º de julho de 1998 (Dispõe sobre a aprovação da Codificação de norma para as construções no Município - Código de Obras), no que diz respeito às áreas computáveis e não computáveis no cálculo dos índices urbanístico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