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33/16, de iniciativa da Prefeitura do Município de Araraquara, altera dispositivo da Lei nº 8.465, de 14 de maio de 2015 (regulariza as concessões de sepulturas no Cemitério São Bento), de modo a estabelecer o prazo de 540 (quinhentos e quarenta) dias, considerando que é de interesse público que todas as sepulturas estejam devidamente regularizadas perante a Municipalidade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3</Characters>
  <CharactersWithSpaces>10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8T09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