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19/16, de iniciativa do Vereador ADILSON VITAL, institui e inclui no Calendário Oficial de Eventos do Município de Araraquara a "Semana do Aviador", a ser comemorada anualmente na semana que compreender o dia 23 de outubro, e dá outras providências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ojeto não onerará o Poder Executivo Municipal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junh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5</Characters>
  <CharactersWithSpaces>9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6-27T20:29:00Z</cp:lastPrinted>
  <dcterms:modified xsi:type="dcterms:W3CDTF">2016-06-27T20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