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9/16, de iniciativa do Vereador ADILSON VITAL, institui e inclui no Calendário Oficial de Eventos do Município de Araraquara a "Semana do Aviador", a ser comemorada anualmente na semana que compreender o dia 23 de outubr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3</Characters>
  <CharactersWithSpaces>11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6-27T20:27:00Z</cp:lastPrinted>
  <dcterms:modified xsi:type="dcterms:W3CDTF">2016-06-27T20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