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 a proceder limpeza do terreno localizado na Avenida Presidente Vargas entre as ruas Ivo Dall’acqua e Hugo Negrini, no bairro Quitandinha, considerando que o mato está muito alto o que leva a proliferação de insetos e bichos e consequentemente coloca em risco a saúde dos moradores da reg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 Presidente Varg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2:00Z</dcterms:created>
  <dc:creator>Câmara Municipal de Araraquara</dc:creator>
  <dc:description/>
  <cp:keywords/>
  <dc:language>en-US</dc:language>
  <cp:lastModifiedBy>Ana Elvira Pessoa Tessaro Nunes</cp:lastModifiedBy>
  <cp:lastPrinted>2016-06-24T09:05:00Z</cp:lastPrinted>
  <dcterms:modified xsi:type="dcterms:W3CDTF">2016-06-27T18:32:00Z</dcterms:modified>
  <cp:revision>2</cp:revision>
  <dc:subject/>
  <dc:title>CÂMARA MUNICIPAL DE ARARAQUARA</dc:title>
</cp:coreProperties>
</file>