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45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à limpeza do terreno localizado no balão que divide as avenidas Celso Pereira Barbosa e Antonio Cavallari, no Jardim Dumont, considerando que o mato está muito alto o que leva a proliferação de insetos e bichos e consequentemente coloca em risco a saúde dos moradores da regiã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24 de junh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de terreno na Av. Celso Pereira Barbo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8:31:00Z</dcterms:created>
  <dc:creator>Câmara Municipal de Araraquara</dc:creator>
  <dc:description/>
  <cp:keywords/>
  <dc:language>en-US</dc:language>
  <cp:lastModifiedBy>Ana Elvira Pessoa Tessaro Nunes</cp:lastModifiedBy>
  <cp:lastPrinted>2016-02-12T15:23:00Z</cp:lastPrinted>
  <dcterms:modified xsi:type="dcterms:W3CDTF">2016-06-27T18:31:00Z</dcterms:modified>
  <cp:revision>2</cp:revision>
  <dc:subject/>
  <dc:title>CÂMARA MUNICIPAL DE ARARAQUARA</dc:title>
</cp:coreProperties>
</file>