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3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da Avenida Antonio Pereira de Carvalho com Ruas Luiz Soler e Pedro Morelli, Bairro Jardim Arco Íri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buraco existente está em uma proporção que necessita do recapeamento com urgência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11 24062016 Recapemento Avenida Antonio Pereira de Carvalho- Jardim Arco I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10:00Z</dcterms:created>
  <dc:creator>hm</dc:creator>
  <dc:description/>
  <cp:keywords/>
  <dc:language>en-US</dc:language>
  <cp:lastModifiedBy>Ana Elvira Pessoa Tessaro Nunes</cp:lastModifiedBy>
  <cp:lastPrinted>2016-06-24T13:08:00Z</cp:lastPrinted>
  <dcterms:modified xsi:type="dcterms:W3CDTF">2016-06-27T18:10:00Z</dcterms:modified>
  <cp:revision>2</cp:revision>
  <dc:subject/>
  <dc:title>CÂMARA MUNICIPAL DE ARARAQUARA</dc:title>
</cp:coreProperties>
</file>