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nº 132/16, de iniciativa da Prefeitura do Município de Araraquara, dispõe sobre a obrigatoriedade das empresas concessionárias de serviço público de distribuição de energia elétrica, telecomunicação e outros serviços, detentoras da infraestrutura de postes, atenderem às normas técnicas aplicáveis à ocupação do espaço público e promoverem a retirada dos fios inutilizados nos postes, notificar as demais empresas que utilizam os postes como suporte de seus cabeamentos, em vias públicas de Araraquar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335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6-06-27T14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