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03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58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31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prova o Plano Diretor de Turismo de Araraquara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3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6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7-13T12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