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1/16, de iniciativa da Prefeitura do Município de Araraquara, aprova o Plano Diretor de Turism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1</Words>
  <Characters>1248</Characters>
  <CharactersWithSpaces>1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06-27T13:1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