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42/16, pretende o Vereador Adilson Vital, que fique constando nos anais desta Casa de Leis, a matéria publicada no Jornal “O Imparcial”, em sua edição de 23 de Junho de 2016, página 12, da jornalista Célia Pires, sob o Título: Uma história de amor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7T13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