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30/16, de iniciativa da Prefeitura do Município de Araraquara, cria o Conselho Municipal de Desenvolvimento Econômico e Sustentável (Comdes), órgão colegiado vinculado à Coordenadoria da Indústria e Tecnologia, integrante da Secretaria de Ciência, Tecnologia, Turismo e Desenvolvimento Sustentável, de caráter consultivo, destinado a promover, incentivar, acompanhar e avaliar as ações de Desenvolvimento Econômico e Sustentável no Município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8</Characters>
  <CharactersWithSpaces>10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7T12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