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0/16, de iniciativa da Prefeitura do Município de Araraquara, cria o Conselho Municipal de Desenvolvimento Econômico e Sustentável (Comdes), órgão colegiado vinculado à Coordenadoria da Indústria e Tecnologia, integrante da Secretaria de Ciência, Tecnologia, Turismo e Desenvolvimento Sustentável, de caráter consultivo, destinado a promover, incentivar, acompanhar e avaliar as ações de Desenvolvimento Econômico e Sustentável no Municípi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25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7T1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