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21/16, de iniciativa da Prefeitura do Município de Araraquara, cria os empregos públicos de Analista de Suporte, com 10 vagas, Técnico de Informática, com 20 vagas, e Programador, com 10 vagas, que ficam inseridos no artigo 36 e no Anexo I da Lei Municipal nº 6.251, de 19 de abril de 2005 (Plano de Carreiras, Cargos e Vencimentos da Prefeitura do Município de Araraquara), modificada por leis posteriores, e dá outras providências, foi objeto do Parecer nº 099/16 desta Comissã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legalidade do substitutivo apresentado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unho 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Times New Roman" w:hAnsi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4</Characters>
  <CharactersWithSpaces>11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6-25T17:47:00Z</cp:lastPrinted>
  <dcterms:modified xsi:type="dcterms:W3CDTF">2016-06-25T17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