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522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ar São Francisco de Assis, é uma entidade que vive de doações pois atende um grande número de idosos que não possuem recursos financeiros para arcar com suas despesas;</w:t>
      </w:r>
    </w:p>
    <w:p>
      <w:pPr>
        <w:pStyle w:val="Normal"/>
        <w:ind w:left="567" w:right="-374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referido Lar como toda instituição passa por dificuldades financeiras;</w:t>
      </w:r>
    </w:p>
    <w:p>
      <w:pPr>
        <w:pStyle w:val="Normal"/>
        <w:ind w:left="567" w:right="-374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á alguns meses o Município não tem repassado o material de enfermagem,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fazendo-lhe sentir a necessidade de entrar em entendimentos com a Secretaria Municipal de Saúde, no sentido de atender em caráter de 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 a solicitação do Lar São Francisco de Assis, conforme ofíci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 xml:space="preserve">      Araraquara, 21 de junh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– Líder PSDB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sh/. Lar São Francisco de Assis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12:00Z</dcterms:created>
  <dc:creator>hm</dc:creator>
  <dc:description/>
  <cp:keywords/>
  <dc:language>en-US</dc:language>
  <cp:lastModifiedBy>Ana Elvira Pessoa Tessaro Nunes</cp:lastModifiedBy>
  <cp:lastPrinted>2016-06-21T11:04:00Z</cp:lastPrinted>
  <dcterms:modified xsi:type="dcterms:W3CDTF">2016-06-22T17:12:00Z</dcterms:modified>
  <cp:revision>2</cp:revision>
  <dc:subject/>
  <dc:title>CÂMARA MUNICIPAL DE ARARAQUARA</dc:title>
</cp:coreProperties>
</file>