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Considerando que na praça Engenheiro Manuel Rosa Martins, conhecida como Praça do Paliteiro, localizada no Bairro Santa Angelina, desta cidade, há tempos houve a queda de uma arvore e com isso danificou boa parte da estrutura da quadra de esportes;</w:t>
      </w:r>
    </w:p>
    <w:p>
      <w:pPr>
        <w:pStyle w:val="Textoembloco"/>
        <w:ind w:left="0" w:right="-374" w:hanging="0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Considerando que a referida Praça é um dos cartões postais de nossa cidade;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Considerando que a mesma é bastante frequentada por crianças e pessoas que praticam esportes,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reparos necessários na quadra de esportes, evitando assim que ocorra futuramente algum acidente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 Reparos Praça Paliteir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1:00Z</dcterms:created>
  <dc:creator>hm</dc:creator>
  <dc:description/>
  <cp:keywords/>
  <dc:language>en-US</dc:language>
  <cp:lastModifiedBy>Ana Elvira Pessoa Tessaro Nunes</cp:lastModifiedBy>
  <cp:lastPrinted>2016-06-21T11:15:00Z</cp:lastPrinted>
  <dcterms:modified xsi:type="dcterms:W3CDTF">2016-06-22T17:11:00Z</dcterms:modified>
  <cp:revision>2</cp:revision>
  <dc:subject/>
  <dc:title>CÂMARA MUNICIPAL DE ARARAQUARA</dc:title>
</cp:coreProperties>
</file>