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11.04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2 de dezembro de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oga o Decreto nº 9.937, de 22 de dezembro de 201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>, Estado de São Paulo, no uso das faculdades que lhe são conferidas pela Lei Orgânica do Município de Araraquara; e,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o Decreto nº 9.937, de 22 de dezembro de 2011 outorgava área pública à Empresa Saboragosto Alimentação Ltda. – Me., para edificação de prédio destinado ao exercício de suas atividades industriais;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a referida Empresa, após cumprir as exigências do referido Decreto e desenvolver suas atividades econômicas no local até a presente data, requereu a desistência da Permissão de Uso;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siderando que o GEDE – Grupo de Desenvolvimento Econômico, em reunião aos nove dias do mês de dezembro de 2015, deliberou aceitar a desistência requerida;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revogado o Decreto nº 9.937, de 22 de dezembro de 2011, que outorgou Permissão de Uso de área pública à Empresa SABORAGOSTO ALIMENTAÇÃO LTDA. M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ias do mês de dezembro do ano de 2015 (dois mil e quinze)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 – </w:t>
      </w:r>
      <w:r>
        <w:rPr>
          <w:rFonts w:cs="Calibri" w:ascii="Calibri" w:hAnsi="Calibri"/>
          <w:b/>
          <w:sz w:val="18"/>
          <w:szCs w:val="18"/>
        </w:rPr>
        <w:t>Guichê nº 065.437/2011 – (“PC”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4/dezembro/15 - Ano 18 - Exemplar nº 5.842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02:00Z</dcterms:created>
  <dc:creator>Prefeitura de Araraquara</dc:creator>
  <dc:description/>
  <cp:keywords/>
  <dc:language>en-US</dc:language>
  <cp:lastModifiedBy>Daniel L. O. Mattosinho</cp:lastModifiedBy>
  <cp:lastPrinted>2015-12-22T17:02:00Z</cp:lastPrinted>
  <dcterms:modified xsi:type="dcterms:W3CDTF">2016-06-21T23:41:00Z</dcterms:modified>
  <cp:revision>4</cp:revision>
  <dc:subject/>
  <dc:title>EXCELENTÍSSIMO SENHOR DOUTOR JUIZ DE DIREITO DO SERVIÇO ANEXO DAS FAZENDAS DA COMARCA DE ARARAQUARA / SP</dc:title>
</cp:coreProperties>
</file>