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4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8 de dezembro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alibri" w:ascii="Calibri" w:hAnsi="Calibri"/>
          <w:i w:val="false"/>
          <w:szCs w:val="24"/>
        </w:rPr>
        <w:t>Concede permissão de uso de imóvel ao Instituto Conviva Down de Araraquar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que lhe são conferidas pelo Artigo 126, Inciso I, Alínea “j”, e pautado pelo que determina o Artigo 131, caput e § 3º, todos da Lei Orgânica do Município de Araraquar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a </w:t>
      </w:r>
      <w:r>
        <w:rPr>
          <w:rFonts w:cs="Calibri" w:ascii="Calibri" w:hAnsi="Calibri"/>
          <w:b/>
          <w:caps/>
          <w:sz w:val="24"/>
          <w:szCs w:val="24"/>
        </w:rPr>
        <w:t>permissão de uso</w:t>
      </w:r>
      <w:r>
        <w:rPr>
          <w:rFonts w:cs="Calibri" w:ascii="Calibri" w:hAnsi="Calibri"/>
          <w:sz w:val="24"/>
          <w:szCs w:val="24"/>
        </w:rPr>
        <w:t xml:space="preserve"> do imóvel pertencente ao Município de Araraquara</w:t>
      </w:r>
      <w:r>
        <w:rPr>
          <w:rStyle w:val="NormalCalibriChar"/>
        </w:rPr>
        <w:t>, com 1.024,24 metros quadrados, parte integrante da matrícula nº 109.600, indicado como área B5 no desenho nº 1–5–3.611, elaborado pela Secretaria Municipal de Desenvolvimento Urbano</w:t>
      </w:r>
      <w:r>
        <w:rPr>
          <w:rFonts w:cs="Calibri" w:ascii="Calibri" w:hAnsi="Calibri"/>
          <w:sz w:val="24"/>
          <w:szCs w:val="24"/>
        </w:rPr>
        <w:t xml:space="preserve"> ao </w:t>
      </w:r>
      <w:r>
        <w:rPr>
          <w:rFonts w:cs="Calibri" w:ascii="Calibri" w:hAnsi="Calibri"/>
          <w:b/>
          <w:sz w:val="24"/>
          <w:szCs w:val="24"/>
        </w:rPr>
        <w:t>INSTITUTO CONVIVA DOWN DE ARARAQUARA</w:t>
      </w:r>
      <w:r>
        <w:rPr>
          <w:rFonts w:cs="Calibri" w:ascii="Calibri" w:hAnsi="Calibri"/>
          <w:sz w:val="24"/>
          <w:szCs w:val="24"/>
        </w:rPr>
        <w:t>, devidamente inscrita sob o CNPJ. nº 20.299.625/0001-03, que tem por finalidade prestar assistência as pessoas com Síndrome de Down, bem como aos seus familiares, visando a inclusão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é outorgada a título precário e gratuito, por prazo indeterminado, devendo a permissionária utilizar o imóvel como sede da associação referida no Art. 1º deste Decr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Permissionária se obriga a iniciar as obras previstas dentro de 06 (seis) meses, com projeto devidamente aprovado na prefeitura e concluí-la no prazo de 36 (trinta e seis) meses, com início imediato das atividades após a conclusão das obras, contados da data de assinatura do presente termo, sob pena de reversão do imóvel ao Permit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presente permissão de uso será revogada, sem direito à indenização ou retenção de benfeitorias, nos casos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ízo diverso de oportunidade e conveniência da administração pública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spacing w:lineRule="auto" w:line="360"/>
        <w:ind w:left="-1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implementação, no imóvel objeto desta permissão, da sede da associação referida no Art. 1º deste Decreto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/>
      </w:pPr>
      <w:r>
        <w:rPr>
          <w:rFonts w:cs="Calibri" w:ascii="Calibri" w:hAnsi="Calibri"/>
          <w:sz w:val="24"/>
          <w:szCs w:val="24"/>
        </w:rPr>
        <w:t>Utilização do imóvel objeto desta permissão com finalidade diversa da referida no Art. 1º deste Decreto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 conservação ou abandono do imóvel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egação ou inadimplência dos tributos municipais, estaduais e federais, inclusive obrigações trabalhistas que incidam sobre o imóvel ou decorram da atividade ali desenvolvida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2835" w:leader="none"/>
        </w:tabs>
        <w:autoSpaceDE w:val="true"/>
        <w:spacing w:lineRule="auto" w:line="360"/>
        <w:ind w:left="500" w:hanging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solução da associação por qualquer mo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 retomada do imóvel, pela revogação da permissão de uso, independerá de interpelação judicial, devendo ser notificado o permissionário da decisão administrativa para devolver a posse ou desocupar o imóvel em até 30 (trinta) dias do recebimento daque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A implementação da atividade a que se refere o inciso II deste artigo configura-se pela obtenção de alvará de funcionamento definitivo da atividade no loc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 presente permissão de uso é intransferí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dezemb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6"/>
          <w:szCs w:val="16"/>
        </w:rPr>
        <w:t>Guichê nº 040.036/2015 – (“PC”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22/dezembro/15 - Ano 18 - Exemplar nº 5.84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NormalCalibriChar">
    <w:name w:val="Normal + Calibri Char"/>
    <w:qFormat/>
    <w:rPr>
      <w:rFonts w:ascii="Calibri" w:hAnsi="Calibri" w:cs="Times New Roman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4248" w:firstLine="708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Calibri">
    <w:name w:val="Normal + Calibri"/>
    <w:basedOn w:val="Normal"/>
    <w:qFormat/>
    <w:pPr>
      <w:tabs>
        <w:tab w:val="clear" w:pos="708"/>
        <w:tab w:val="left" w:pos="1276" w:leader="none"/>
        <w:tab w:val="left" w:pos="2835" w:leader="none"/>
      </w:tabs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55:00Z</dcterms:created>
  <dc:creator>hm</dc:creator>
  <dc:description/>
  <cp:keywords/>
  <dc:language>en-US</dc:language>
  <cp:lastModifiedBy>Daniel L. O. Mattosinho</cp:lastModifiedBy>
  <cp:lastPrinted>2015-12-18T15:36:00Z</cp:lastPrinted>
  <dcterms:modified xsi:type="dcterms:W3CDTF">2016-06-21T23:38:00Z</dcterms:modified>
  <cp:revision>4</cp:revision>
  <dc:subject/>
  <dc:title>DECRETO  Nº  XX</dc:title>
</cp:coreProperties>
</file>