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38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dezembro de 2015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Estabelece ao Poder Executivo a programação financeira e o cronograma de execução mensal de desembolso para o exercício financeiro de 2016, e dá outras providênci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</w:t>
      </w:r>
      <w:r>
        <w:rPr>
          <w:rFonts w:cs="Calibri" w:ascii="Calibri" w:hAnsi="Calibri"/>
          <w:sz w:val="24"/>
          <w:szCs w:val="24"/>
        </w:rPr>
        <w:t>Ficam estabelecidos a programação financeira e o cronograma de execução mensal de desembolso, de receitas e despesas do Poder Executivo, para o exercício de 2016, constantes do Anexo I  deste Decreto, para a execução do Orçamento do Município, aprovado pela Lei Municipal nº 8.594, de 26 de Novembr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Considera-se a programação financeira, a distribuição de dotações fixadas no orçamento por cotas, em função da expectativa de receita para o exercício de 201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Considera-se o cronograma de desembolso, o instrumento de planejamento que permite a execução de despesa, de acordo com o efetivo ingresso das recei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 presente programação financeira, bem como, o cronograma de desembolso serão avaliados mensalmente, e poderão ser alterados no curso da execução orçamentária do exercício de 2016, para sua adequação de acordo com o comportamento da receita geral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dezemb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22/dezembro/15 - Ano 18 - Exemplar nº 5.84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1:00Z</dcterms:created>
  <dc:creator>EVLOPES</dc:creator>
  <dc:description/>
  <cp:keywords/>
  <dc:language>en-US</dc:language>
  <cp:lastModifiedBy>Daniel L. O. Mattosinho</cp:lastModifiedBy>
  <cp:lastPrinted>2015-12-17T15:21:00Z</cp:lastPrinted>
  <dcterms:modified xsi:type="dcterms:W3CDTF">2016-06-21T23:37:00Z</dcterms:modified>
  <cp:revision>4</cp:revision>
  <dc:subject/>
  <dc:title>Artigo 1º - As Unidades de Despesa poderão, usando dos recursos materiais e humanos já disponíveis, realizar licitações na modalidade "Convite" para despesas que correrão à conta dos seus próprios recursos</dc:title>
</cp:coreProperties>
</file>