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11.03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5 de dezembro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Concede permissão de uso de imóvel, a título precário, oneroso e dá outras providências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 xml:space="preserve">, Estado de São Paulo, no uso de suas atribuições que lhe são conferidas pelo artigo 126, inciso I, alínea “j” e art. 131,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e § 3º, d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 xml:space="preserve">CAMARGO TRANSPORTES DE CARGAS EM GERAL LTDA – ME, </w:t>
      </w:r>
      <w:r>
        <w:rPr>
          <w:rFonts w:cs="Calibri" w:ascii="Calibri" w:hAnsi="Calibri"/>
          <w:sz w:val="24"/>
        </w:rPr>
        <w:t>pessoa jurídica de direito privado, inscrita no CNPJ sob nº 12.007.806/0001-90, da área municipal Matrícula nº 107.428, descrito abaixo, para que a permissionária instale sua empresa de transporte de carg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“</w:t>
      </w:r>
      <w:r>
        <w:rPr>
          <w:rFonts w:cs="Courier New" w:ascii="Calibri" w:hAnsi="Calibri"/>
          <w:szCs w:val="24"/>
        </w:rPr>
        <w:t>Lote 08 do desmembramento das glebas números 26 e 27 da Fazenda Água Branca, em Araraquara, medindo 34,84 metros de frente para a Av. Ruben Botelho Falcão; 33,25 metros na linha dos fundos onde confronta com o lote 07 (M.107.427); 62,59 metros do lado direito de quem olha para o imóvel de frente onde confronta com o lote 09 (M.107.429) e 73,02 metros do lado esquerdo onde confronta em parte com a Rua Oscar Taparelli e em parte com a Área Verde 01 (quadra 01) do Loteamento Jardim Palmeiras, encerrando uma área de 2.254,66 m².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Permissão de Uso de que trata este Decreto é outorgada a título precário e oneroso, devendo a permissionária obedecer aos seguintes prazos, sob pena de reversão da permissão de us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colo do projeto de construção das instalações da empresa a que se refer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. 1º deste Decreto na Prefeitura Municipal em 60 (sessenta) dias a contar da publicação deste a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iciar obras em 30 (trinta) dias a contar da aprovação do proje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ter o </w:t>
      </w:r>
      <w:r>
        <w:rPr>
          <w:rFonts w:cs="Calibri" w:ascii="Calibri" w:hAnsi="Calibri"/>
          <w:i/>
        </w:rPr>
        <w:t>habite-se</w:t>
      </w:r>
      <w:r>
        <w:rPr>
          <w:rFonts w:cs="Calibri" w:ascii="Calibri" w:hAnsi="Calibri"/>
        </w:rPr>
        <w:t xml:space="preserve"> da construção em até 12 (doze) meses da data de aprovação do projeto de construçã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ter o alvará de funcionamento definitivo da atividade a que se refer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em até 180 dias da data do </w:t>
      </w:r>
      <w:r>
        <w:rPr>
          <w:rFonts w:cs="Calibri" w:ascii="Calibri" w:hAnsi="Calibri"/>
          <w:i/>
        </w:rPr>
        <w:t>habite-se</w:t>
      </w:r>
      <w:r>
        <w:rPr>
          <w:rFonts w:cs="Calibri" w:ascii="Calibri" w:hAnsi="Calibri"/>
        </w:rPr>
        <w:t xml:space="preserve"> da construção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Os prazos referidos neste artigo podem ser prorrogados uma única vez, a critério da Secretaria de Ciência, Tecnologia, Turismo e Desenvolvimento Sustentável, desde que haja requerimento fundamentado e justificado, protocolado dentro dos prazos originais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É vedado à Permissionária transferir, a qualquer título e a quem quer que seja, os direitos decorrentes desta Permissão, sob pena de revogação da mesm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4º </w:t>
      </w:r>
      <w:r>
        <w:rPr>
          <w:rFonts w:cs="Calibri" w:ascii="Calibri" w:hAnsi="Calibri"/>
        </w:rPr>
        <w:t>A alteração da finalidade de uso do imóvel objeto desta Permissão depende de anuência expressa do Município, a ser concedida, por Decreto, segundo critérios de conveniência e oportunidade do Poder Executiv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Alteração de finalidade do imóvel sem a devida anuência do Município acarretará na revogação desta Permissão de Uso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Permissionária é responsável por todas as despesas decorrentes da construção do edifício, assim como da implantação e manutenção da atividade econômica referida no caput do Art. 1º, não cabendo, em nenhuma hipótese, ressarcimento ou indenização por parte do Municíp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6º</w:t>
      </w:r>
      <w:r>
        <w:rPr>
          <w:rFonts w:cs="Calibri" w:ascii="Calibri" w:hAnsi="Calibri"/>
        </w:rPr>
        <w:t xml:space="preserve"> A Permissionária se compromete a efetuar o recolhimento, no Município de Araraquara, de todos os tributos incidentes sobre o imóvel objeto desta permissão ou decorrentes da atividade exercid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7º</w:t>
      </w:r>
      <w:r>
        <w:rPr>
          <w:rFonts w:cs="Calibri" w:ascii="Calibri" w:hAnsi="Calibri"/>
        </w:rPr>
        <w:t xml:space="preserve"> Em caso de revogação desta Permissão de Uso, as construções edificadas e demais benfeitorias incorporar-se-ão ao patrimônio municipal sem direito à indenização à empres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bserva-se o disposto no caput deste artigo em caso de extinção ou dissolução da Permissionári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8º</w:t>
      </w:r>
      <w:r>
        <w:rPr>
          <w:rFonts w:cs="Calibri" w:ascii="Calibri" w:hAnsi="Calibri"/>
        </w:rPr>
        <w:t xml:space="preserve"> Do Termo de Permissão de Uso, a ser formalizado na Secretaria de Ciência, Tecnologia, Turismo e Desenvolvimento Sustentável, além das cláusulas usuais decorrentes deste decreto, deverá constar que a permissionária fica obrigada a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ão permitir que terceiros se apossem do imóvel, bem como dar conhecimento imediato à Prefeitura de qualquer turbação de posse que se verifique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esponder, inclusive perante terceiros, por eventuais danos resultantes de obras, serviços e atividades que executar no local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estituir a área imediatamente, tão logo solicitada pela Prefeitura, sem direito de retenção e independentemente de pagamento ou indenização pelas benfeitorias executadas, ainda que necessárias, as quais passarão a integrar o patrimônio público municipal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fixar, em lugar de perfeita visibilidade do estabelecimento, placa informativa sobre a propriedade do bem e as condições de sua ocupação, nos termos deste Decreto.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 proibição de transferência, a qualquer título e a quem quer que seja dos direitos decorrentes desta Permissão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5 (quinze) dias do mês de dezembro do ano de 2015 (dois mil e quin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Guichê nº 035.531/2012 - (“PC”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17/dezembro/15 - Ano 18 - Exemplar nº 5.83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5:00Z</dcterms:created>
  <dc:creator>Prefeitura de Araraquara</dc:creator>
  <dc:description/>
  <cp:keywords/>
  <dc:language>en-US</dc:language>
  <cp:lastModifiedBy>Daniel L. O. Mattosinho</cp:lastModifiedBy>
  <cp:lastPrinted>2015-12-15T16:34:00Z</cp:lastPrinted>
  <dcterms:modified xsi:type="dcterms:W3CDTF">2016-06-21T23:34:00Z</dcterms:modified>
  <cp:revision>4</cp:revision>
  <dc:subject/>
  <dc:title>EXCELENTÍSSIMO SENHOR DOUTOR JUIZ DE DIREITO DO SERVIÇO ANEXO DAS FAZENDAS DA COMARCA DE ARARAQUARA / SP</dc:title>
</cp:coreProperties>
</file>