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ECRETO  Nº  11.030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 14 de dezembro de 2015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3540" w:hanging="0"/>
        <w:jc w:val="both"/>
        <w:rPr/>
      </w:pPr>
      <w:r>
        <w:rPr>
          <w:rFonts w:cs="Calibri" w:ascii="Calibri" w:hAnsi="Calibri"/>
          <w:sz w:val="24"/>
          <w:szCs w:val="24"/>
        </w:rPr>
        <w:t>Estabelece a Fundação de Arte e Cultura do Município de Araraquara a programação financeira e o cronograma de execução mensal de desembolso para o exercício financeiro de 2016 e dá outras providências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do de São Paulo, no exercício das atribuições que lhe são conferidas pela Lei Orgânica do Município de Araraquara;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Art. 1º </w:t>
      </w:r>
      <w:r>
        <w:rPr>
          <w:rFonts w:cs="Calibri" w:ascii="Calibri" w:hAnsi="Calibri"/>
          <w:sz w:val="24"/>
          <w:szCs w:val="24"/>
        </w:rPr>
        <w:t>Ficam estabelecidos a programação financeira e o cronograma de execução mensal de desembolso, de receitas e despesas da Fundação de Arte e Cultura do Município de Araraquara - FUNDART, para o exercício de 2016, constantes do Anexo I deste Decreto, para a execução do Orçamento da Fundação, aprovado pela Lei Municipal nº 8.594, de 26 de novembro de 2015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§ 1º</w:t>
      </w:r>
      <w:r>
        <w:rPr>
          <w:rFonts w:cs="Calibri" w:ascii="Calibri" w:hAnsi="Calibri"/>
          <w:sz w:val="24"/>
          <w:szCs w:val="24"/>
        </w:rPr>
        <w:t xml:space="preserve"> Considera-se a programação financeira, a distribuição de dotações fixadas no orçamento por cotas, em função da expectativa de receita para o exercício de 2016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§ 2º</w:t>
      </w:r>
      <w:r>
        <w:rPr>
          <w:rFonts w:cs="Calibri" w:ascii="Calibri" w:hAnsi="Calibri"/>
          <w:sz w:val="24"/>
          <w:szCs w:val="24"/>
        </w:rPr>
        <w:t xml:space="preserve"> Considera-se o cronograma de desembolso, o instrumento de planejamento que permite a execução de despesa, de acordo com o efetivo ingresso das receita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Art. 2º </w:t>
      </w:r>
      <w:r>
        <w:rPr>
          <w:rFonts w:cs="Calibri" w:ascii="Calibri" w:hAnsi="Calibri"/>
          <w:sz w:val="24"/>
          <w:szCs w:val="24"/>
        </w:rPr>
        <w:t>A presente programação financeira, bem como, o cronograma de desembolso serão avaliados mensalmente, e poderão ser alterados no curso da execução orçamentária do exercício de 2016, para sua adequação de acordo com o comportamento da receita geral da Fundaç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Este Decreto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4 (quatorze) dias do mês de dezembro do ano de 2015 (dois mil e quinz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UISIO AUGUSTO BRAZ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 xml:space="preserve">Arquivado em livro próprio número 01/2015. </w:t>
      </w:r>
      <w:r>
        <w:rPr>
          <w:rFonts w:cs="Calibri" w:ascii="Calibri" w:hAnsi="Calibri"/>
          <w:b/>
          <w:sz w:val="18"/>
          <w:szCs w:val="18"/>
        </w:rPr>
        <w:t>(“PC”)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Impressa”, de Terça-Feira, 22/dezembro/15 - Ano 18 - Exemplar nº 5.840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9:23:00Z</dcterms:created>
  <dc:creator>EVLOPES</dc:creator>
  <dc:description/>
  <cp:keywords/>
  <dc:language>en-US</dc:language>
  <cp:lastModifiedBy>Daniel L. O. Mattosinho</cp:lastModifiedBy>
  <cp:lastPrinted>2015-12-14T16:22:00Z</cp:lastPrinted>
  <dcterms:modified xsi:type="dcterms:W3CDTF">2016-06-21T23:31:00Z</dcterms:modified>
  <cp:revision>4</cp:revision>
  <dc:subject/>
  <dc:title>Artigo 1º - As Unidades de Despesa poderão, usando dos recursos materiais e humanos já disponíveis, realizar licitações na modalidade "Convite" para despesas que correrão à conta dos seus próprios recursos</dc:title>
</cp:coreProperties>
</file>