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11.02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09 de dezembro de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Revoga o Decreto nº 10.579, de 07 de março de 2014.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e suas atribuições que lhe são conferidas pela Lei Orgânica do Município de Araraquara; e,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ndo que o Decreto nº 10.579, de 07 de março de 2014 outorgava área pública à Empresa Canyk Indústria e Comércio de Equipamentos Ltda – ME para edificação de prédio destinado ao exercício de suas atividades industriais;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ndo que a referida empresa descumpriu as obrigações condicionais à permissão de uso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revogado o Decreto nº 10.579, de 07 de março de 2014, que concedeu permissão de uso à CANYK INDÚSTRIA E COMÉRCIO DE EQUIPAMENTOS LTDA. - ME, pessoa jurídica de direito privado, inscrita no CNPJ sob nº 04.032.756/0001-73, de imóvel pertencente ao Município de Araraquara, objeto da Matrícula nº 107.428 do 1º Cartório de Registro de Imóveis de Araraquar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e Decreto entra em vigor na data de sua publicaçã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9 (nove) dias do mês de dezembro do ano de 2015 (dois mil e quinze)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Guichê nº 064.067/2013 – 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11/dezembro/15 - Ano 18 - Exemplar nº 5.831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42:00Z</dcterms:created>
  <dc:creator>Prefeitura de Araraquara</dc:creator>
  <dc:description/>
  <cp:keywords/>
  <dc:language>en-US</dc:language>
  <cp:lastModifiedBy>Daniel L. O. Mattosinho</cp:lastModifiedBy>
  <cp:lastPrinted>2015-12-09T16:41:00Z</cp:lastPrinted>
  <dcterms:modified xsi:type="dcterms:W3CDTF">2016-06-21T23:31:00Z</dcterms:modified>
  <cp:revision>4</cp:revision>
  <dc:subject/>
  <dc:title>EXCELENTÍSSIMO SENHOR DOUTOR JUIZ DE DIREITO DO SERVIÇO ANEXO DAS FAZENDAS DA COMARCA DE ARARAQUARA / SP</dc:title>
</cp:coreProperties>
</file>