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3 de dezembro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redação do Artigo 1º do Decreto nº 9.988, de 09 de fevereiro de 201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 O Artigo 1º do Decreto nº 9.988, de 09 de fevereiro de 2012, passa a vigorar com a seguinte redação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a de utilidade pública 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GÊNCIA ADVENTISTA DE DESENVOLVIMENTO E RECURSOS ASSISTENCIAIS CENTRAL BRASILEIRA – ADRA – Centro Adventista de Araraquara</w:t>
      </w:r>
      <w:r>
        <w:rPr>
          <w:rFonts w:cs="Calibri" w:ascii="Calibri" w:hAnsi="Calibri"/>
          <w:sz w:val="24"/>
          <w:szCs w:val="24"/>
        </w:rPr>
        <w:t>, CNPJ. nº 15.355.260/0011-29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</w:t>
      </w:r>
      <w:r>
        <w:rPr>
          <w:rFonts w:cs="Calibri" w:ascii="Calibri" w:hAnsi="Calibri"/>
          <w:b/>
          <w:sz w:val="24"/>
          <w:szCs w:val="24"/>
        </w:rPr>
        <w:t>revogadas as disposições em contrário, especialmente o Decreto nº 11.014, de 13 de novembro de 201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dez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chês 065.172/2015 e 069.184/2015 - (“PC”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9/dezembro/15 - Ano 18 - Exemplar nº 5.829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3:00Z</dcterms:created>
  <dc:creator>eduardo luiz veiga lopes lope</dc:creator>
  <dc:description/>
  <cp:keywords/>
  <dc:language>en-US</dc:language>
  <cp:lastModifiedBy>Daniel L. O. Mattosinho</cp:lastModifiedBy>
  <cp:lastPrinted>2015-12-03T14:03:00Z</cp:lastPrinted>
  <dcterms:modified xsi:type="dcterms:W3CDTF">2016-06-21T23:29:00Z</dcterms:modified>
  <cp:revision>4</cp:revision>
  <dc:subject/>
  <dc:title>DECRETO DE 30 DE DEZEMBRO DE 1992</dc:title>
</cp:coreProperties>
</file>