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11.02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30 de novembro de 20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ciplina os procedimentos relativos ao repasse de depósitos judiciais e administrativos ao Município de Araraquara, nos termos da Lei Municipal nº 8.575, de 28 de outubro de 2015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 PREFEITO DO MUNICÍPIO DE ARARAQUARA</w:t>
      </w:r>
      <w:r>
        <w:rPr>
          <w:sz w:val="24"/>
          <w:szCs w:val="24"/>
        </w:rPr>
        <w:t xml:space="preserve">, Estado de São Paulo, usando das atribuições que lhe são conferidas por lei, e,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Consideran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necessidade de estabelecimento de regras e procedimentos, inclusive orçamentários, para a op</w:t>
      </w:r>
      <w:bookmarkStart w:id="0" w:name="_GoBack"/>
      <w:bookmarkEnd w:id="0"/>
      <w:r>
        <w:rPr>
          <w:sz w:val="24"/>
          <w:szCs w:val="24"/>
        </w:rPr>
        <w:t>eracionalização da Lei Municipal nº 8.575 de 28 de outubro de 2015 e Lei Complementar Federal nº 151, de 05 de agosto de 2015, nos termos do disposto em seu artigo 11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D E C R E T A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s depósitos judiciais e administrativos em dinheiro referentes a processos judiciais ou administrativos, tributários ou não tributários, nos quais o Município de Araraquara seja parte, considerados todos os seus órgãos e entidades da Administração Direta e Indireta, serão efetuados em instituição financeira oficial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instituição financeira oficial, a que se refere o Artigo 1º deste Decreto, transferirá para a Conta Única do Tesouro do Município de Araraquara, 70% (setenta por cento) do valor atualizado dos depósitos judiciais e administrativos, tributários e não tributários, bem como os respectivos acessórios, em que o Município seja parte, observados os seguintes prazos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Em até 15 (quinze) dias após a apresentação de cópia do termo de compromisso de que trata o Artigo 5º deste Decre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Após a transferência de que trata o inciso I deste Artigo, os repasses subseqüentes deverão ser efetuados no terceiro dia útil da semana seguinte à dos depósito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ica instituído o Fundo de Reserva dos Depósitos Judiciais e Administrativos, a ser mantido junto à instituição financeira referida no Artigo 1º, destinado a garantir a restituição da parcela transferida à Conta Única do Tesouro, nos termos do disposto no Artigo 2º deste Decret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O montante dos depósitos judiciais e administrativos não repassados à Conta Única do Tesouro constituirá o fundo de reserva referido no “caput” deste artigo, cujo saldo não poderá ser inferior a 30% (trinta por cento) do total dos depósitos de que trata o Artigo 1º deste Decreto, acrescidos da remuneração que lhes foi atribuída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A constituição do fundo de reserva será realizada pela instituição financeira em até 15 (quinze) dias após a apresentação de cópia do termo de compromisso de que trata o Artigo 5º deste Decret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Os valores recolhidos ao fundo de reserva terão remuneração equivalente à taxa referencial do Sistema Especial de Liquidação e de Custódia - SELIC para títulos federais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Compete à instituição financeira manter escrituração individualizada para cada depósito efetuado na forma do Artigo 1º deste Decreto, discriminando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O valor total do depósito, acrescido da remuneração que lhe foi originalmente atribuída; 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O valor da parcela do depósito mantido na instituição financeira, nos termos do § 1º do Artigo 3º, a remuneração que lhe foi originalmente atribuída e os rendimentos decorrentes do disposto no § 3º do Artigo 3º deste Decret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 habilitação ao recebimento das transferências referidas no Artigo 2º deste Decreto é condicionada à apresentação ao Tribunal de Justiça do Estado de São Paulo de termo de compromisso do Município que deverá prever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manutenção do fundo de reserva na instituição financeira, observado o disposto no § 1º do Artigo 3º deste Decre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destinação automática ao fundo de reserva do valor correspondente à parcela dos depósitos judiciais mantida na instituição financeira nos termos do § 1º do Artigo 3º, condição esta a ser observada a cada transferência recebida na forma do Artigo 2º deste Decre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utorização para a movimentação do fundo de reserva para os fins do disposto nos Artigos 9º e 10 deste Decreto; e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A recomposição do fundo de reserva, em até 48 (quarenta e oito) horas, após comunicação da instituição financeira, sempre que o seu saldo estiver abaixo dos limites estabelecidos no § 1º do Artigo 3º deste Decret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Para identificação dos depósitos, a Secretaria da Fazenda manterá atualizada junto à instituição financeira a relação de inscrições no Cadastro Nacional da Pessoa Jurídica - CNPJ dos órgãos e entidades que integram a Administração Direta e Indireta do Municípi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instituição financeira oficial tratará de forma segregada os depósitos judiciais e os depósitos administrativos, tributários e não tributários, devendo informar ao Município a natureza do depósito de forma individualizada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Os recursos repassados à Conta Única do Tesouro na forma deste Decreto, ressalvados os destinados ao fundo de reserva de que trata o § 1º do Artigo 3º deste Decreto, serão aplicados, exclusivamente, no pagamento de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ecatórios judiciais de qualquer naturez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ívida pública fundada, caso a lei orçamentária do Município preveja dotações suficientes para o pagamento da totalidade dos precatórios judiciais exigíveis no exercício e não remanesçam precatórios não pagos referentes aos exercícios anteriores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espesas de capital, caso a lei orçamentária do Município preveja dotações suficientes para o pagamento da totalidade dos precatórios judiciais exigíveis no exercício, não remanesçam precatórios não pagos referentes aos exercícios anteriores e o Município não conte com compromissos classificados como dívida pública fundad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Recomposição dos fluxos de pagamento e do equilíbrio atuarial de fundo de previdência referente ao regime próprio, nas mesmas hipóteses do inciso III deste artig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Encerrado o processo litigioso com ganho de causa para o depositante, mediante ordem judicial ou administrativa, o valor do depósito efetuado nos termos deste Decreto acrescido da remuneração que lhe foi originalmente atribuída será colocado à disposição do depositante pela instituição financeira, no prazo de 3 (três) dias úteis, observada a seguinte composição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A parcela que foi mantida na instituição financeira nos termos do § 1º do Artigo 3º deste Decreto acrescida da remuneração que lhe foi originalmente atribuída será de responsabilidade direta e imediata da instituição depositária; 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A diferença entre o valor referido no inciso I e o total devido ao depositante nos termos do “caput” deste artigo será debitada do saldo existente no fundo de reserva de que trata o § 1º do Artigo 3º deste Decret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Na hipótese do saldo do fundo de reserva após o débito referido no inciso II deste artigo ser inferior ao valor mínimo estabelecido no § 1º do Artigo 3º, o Município será notificado para recompô-lo na forma do inciso IV do Artigo 5º deste Decret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Ocorrendo insuficiência de saldo no fundo de reserva para o débito do montante devido nos termos do inciso II, a instituição financeira restituirá ao depositante o valor disponível no fundo acrescido do valor referido no inciso I deste artig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Na hipótese referida no § 2º, a instituição financeira notificará a autoridade expedidora da ordem de liberação do depósito, informando a composição detalhada dos valores liberados, sua atualização monetária, a parcela efetivamente disponibilizada em favor do depositante e o saldo a ser pago depois de efetuada a recomposição prevista no § 1º deste artig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Se o Município não recompuser o fundo de reserva até o saldo mínimo previsto no § 1º do Artigo 3º deste Decreto, ficará suspenso o repasse das parcelas referentes a novos depósitos, até a devida regularização do sald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Encerrado o processo litigioso com ganho de causa para o Município, ser-lhe-á transferida a parcela do depósito mantida na instituição financeira nos termos do § 1º do Artigo 3º deste Decreto, acrescida da remuneração que lhe foi originalmente atribuída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O saque da parcela de que trata o “caput” deste artigo somente poderá ser realizado até o limite máximo do qual não resulte no fundo de reserva saldo inferior ao mínimo exigido no § 1º do Artigo 3º deste Decret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Na situação prevista no “caput” deste artigo, serão transformados em pagamento definitivo, total ou parcial, proporcionalmente à exigência tributária ou não tributária, conforme o caso, inclusive seus acessórios, os valores depositados na forma do “caput” do Artigo 1º deste Decreto acrescidos da remuneração que lhes foi originalmente atribuída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1.</w:t>
      </w:r>
      <w:r>
        <w:rPr>
          <w:sz w:val="24"/>
          <w:szCs w:val="24"/>
        </w:rPr>
        <w:t xml:space="preserve"> Os recursos de que trata o Artigo 2º deste Decreto serão registrados como receita orçamentária, bem como identificados com uma fonte de recursos específica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2.</w:t>
      </w:r>
      <w:r>
        <w:rPr>
          <w:sz w:val="24"/>
          <w:szCs w:val="24"/>
        </w:rPr>
        <w:t xml:space="preserve"> Quando da decisão final e levantamento dos depósitos, os recursos terão o seguinte tratamento orçamentário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Na hipótese de ganho de causa a favor do depositante, nos termos previstos no Artigo 9º deste Decreto, a recomposição do fundo de reserva será tratada como despesa orçamentári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Na hipótese de ganho de causa a favor do Município, nos termos previstos no Artigo 10, será registrada a receita de acordo com a natureza do depósito, pelo seu valor integral, com a respectiva dedução, por meio de conta redutora da receita, do valor contabilizado na ocasião da transferência, conforme Artigo 11 deste Decret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3.</w:t>
      </w:r>
      <w:r>
        <w:rPr>
          <w:sz w:val="24"/>
          <w:szCs w:val="24"/>
        </w:rPr>
        <w:t xml:space="preserve"> A Secretaria da Fazenda poderá editar normas complementares necessárias ao cumprimento do disposto neste Decret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4.</w:t>
      </w:r>
      <w:r>
        <w:rPr>
          <w:sz w:val="24"/>
          <w:szCs w:val="24"/>
        </w:rPr>
        <w:t xml:space="preserve"> As despesas financeiras resultantes da aplicação deste Decreto correrão por conta das dotações próprias consignadas no orçamento, suplementadas se necessári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5.</w:t>
      </w:r>
      <w:r>
        <w:rPr>
          <w:sz w:val="24"/>
          <w:szCs w:val="24"/>
        </w:rPr>
        <w:t xml:space="preserve"> Este Decreto entra em vigor na data da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bCs/>
        </w:rPr>
        <w:t>PREFEITURA DO MUNICÍPIO DE ARARAQUARA</w:t>
      </w:r>
      <w:r>
        <w:rPr>
          <w:rFonts w:cs="Calibri" w:ascii="Calibri" w:hAnsi="Calibri"/>
        </w:rPr>
        <w:t>, aos 30 (trinta) dias do mês de novembro do ano de 2015 (dois mil e quinze)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CELO FORTES BARBIERI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ISIO AUGUSTO BRAZ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5.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spacing w:before="0" w:after="200"/>
        <w:ind w:right="-1025" w:hanging="0"/>
        <w:rPr/>
      </w:pPr>
      <w:r>
        <w:rPr>
          <w:b/>
          <w:sz w:val="18"/>
          <w:szCs w:val="18"/>
        </w:rPr>
        <w:t>.Publicado no Jornal local “Tribuna Impressa”, de Quinta-Feira, 03/dezembro/15 - Ano 18 - Exemplar nº 5.824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Cs w:val="32"/>
      </w:rPr>
    </w:pPr>
    <w:r>
      <w:rPr/>
      <w:t>MUNICÍPIO DE ARARAQUARA</w:t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53:00Z</dcterms:created>
  <dc:creator>Roberto Pereira</dc:creator>
  <dc:description/>
  <cp:keywords/>
  <dc:language>en-US</dc:language>
  <cp:lastModifiedBy>Daniel L. O. Mattosinho</cp:lastModifiedBy>
  <cp:lastPrinted>2015-11-30T17:51:00Z</cp:lastPrinted>
  <dcterms:modified xsi:type="dcterms:W3CDTF">2016-06-21T23:27:00Z</dcterms:modified>
  <cp:revision>4</cp:revision>
  <dc:subject/>
  <dc:title>DECRETO  Nº  11</dc:title>
</cp:coreProperties>
</file>