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right="20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  <w:t>DECRETO  Nº  11.020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right="20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De 26 de novembro de 2015</w:t>
      </w:r>
    </w:p>
    <w:p>
      <w:pPr>
        <w:pStyle w:val="Normal"/>
        <w:tabs>
          <w:tab w:val="clear" w:pos="708"/>
          <w:tab w:val="left" w:pos="10260" w:leader="none"/>
        </w:tabs>
        <w:spacing w:lineRule="auto" w:line="240"/>
        <w:ind w:right="20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200" w:firstLine="3640"/>
        <w:jc w:val="center"/>
        <w:rPr>
          <w:rFonts w:ascii="Calibri" w:hAnsi="Calibri" w:cs="Calibri"/>
          <w:b/>
          <w:b/>
          <w:sz w:val="24"/>
          <w:szCs w:val="24"/>
          <w:u w:val="single"/>
          <w:lang w:val="pt-BR"/>
        </w:rPr>
      </w:pPr>
      <w:r>
        <w:rPr>
          <w:rFonts w:cs="Calibri" w:ascii="Calibri" w:hAnsi="Calibri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/>
        <w:ind w:left="5400" w:right="260" w:hanging="0"/>
        <w:jc w:val="both"/>
        <w:rPr>
          <w:rFonts w:ascii="Calibri" w:hAnsi="Calibri" w:cs="Calibri"/>
          <w:spacing w:val="5"/>
          <w:sz w:val="24"/>
          <w:szCs w:val="24"/>
          <w:lang w:val="pt-BR"/>
        </w:rPr>
      </w:pPr>
      <w:r>
        <w:rPr>
          <w:rFonts w:cs="Calibri" w:ascii="Calibri" w:hAnsi="Calibri"/>
          <w:spacing w:val="5"/>
          <w:sz w:val="24"/>
          <w:szCs w:val="24"/>
          <w:lang w:val="pt-BR"/>
        </w:rPr>
        <w:t>Dispõe sobre a abertura de Crédito Adicional Suplementar e dá outras providências.</w:t>
      </w:r>
    </w:p>
    <w:p>
      <w:pPr>
        <w:pStyle w:val="Normal"/>
        <w:spacing w:lineRule="auto" w:line="240"/>
        <w:ind w:right="124" w:hanging="0"/>
        <w:jc w:val="both"/>
        <w:rPr>
          <w:rFonts w:ascii="Calibri" w:hAnsi="Calibri" w:cs="Calibri"/>
          <w:spacing w:val="5"/>
          <w:sz w:val="24"/>
          <w:szCs w:val="24"/>
          <w:lang w:val="pt-BR"/>
        </w:rPr>
      </w:pPr>
      <w:r>
        <w:rPr>
          <w:rFonts w:cs="Calibri" w:ascii="Calibri" w:hAnsi="Calibri"/>
          <w:spacing w:val="5"/>
          <w:sz w:val="24"/>
          <w:szCs w:val="24"/>
          <w:lang w:val="pt-BR"/>
        </w:rPr>
      </w:r>
    </w:p>
    <w:p>
      <w:pPr>
        <w:pStyle w:val="Normal"/>
        <w:spacing w:lineRule="auto" w:line="240"/>
        <w:ind w:right="124" w:hanging="0"/>
        <w:jc w:val="both"/>
        <w:rPr>
          <w:rFonts w:ascii="Calibri" w:hAnsi="Calibri" w:cs="Calibri"/>
          <w:spacing w:val="5"/>
          <w:sz w:val="24"/>
          <w:szCs w:val="24"/>
          <w:lang w:val="pt-BR"/>
        </w:rPr>
      </w:pPr>
      <w:r>
        <w:rPr>
          <w:rFonts w:cs="Calibri" w:ascii="Calibri" w:hAnsi="Calibri"/>
          <w:spacing w:val="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780" w:leader="none"/>
          <w:tab w:val="left" w:pos="5529" w:leader="none"/>
        </w:tabs>
        <w:ind w:right="2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  <w:lang w:val="pt-BR"/>
        </w:rPr>
        <w:t>O PREFEITO DO MUNICÍPIO DE ARARAQUARA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stado de São Paulo, no exercício de suas atribuições legais, e de acordo com o Artigo 1º da Lei Municipal nº 8.597, de 26 de novembro de 2015;</w:t>
      </w:r>
    </w:p>
    <w:p>
      <w:pPr>
        <w:pStyle w:val="Normal"/>
        <w:tabs>
          <w:tab w:val="clear" w:pos="708"/>
          <w:tab w:val="left" w:pos="3780" w:leader="none"/>
          <w:tab w:val="left" w:pos="5529" w:leader="none"/>
        </w:tabs>
        <w:ind w:right="26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780" w:leader="none"/>
          <w:tab w:val="left" w:pos="5529" w:leader="none"/>
        </w:tabs>
        <w:ind w:right="260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exact" w:line="240" w:before="1" w:after="0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/>
        <w:ind w:left="140" w:right="200" w:firstLine="3640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Art. 1º</w:t>
      </w:r>
      <w:r>
        <w:rPr>
          <w:rFonts w:cs="Calibri" w:ascii="Calibri" w:hAnsi="Calibri"/>
          <w:sz w:val="24"/>
          <w:szCs w:val="24"/>
          <w:lang w:val="pt-BR"/>
        </w:rPr>
        <w:t xml:space="preserve"> Fica aberto na Secretaria da Fazenda da Prefeitura Municipal, um Crédito Adicional Suplementar no valor de R$ 39.845.500,00 (trinta e nove milhões, oitocentos e quarenta e cinco mil e quinhentos reais), para suplementar as dotações orçamentárias abaixo e especificadas: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67"/>
        <w:gridCol w:w="1276"/>
      </w:tblGrid>
      <w:tr>
        <w:trPr>
          <w:trHeight w:val="89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 - SECRETARIA DA ARTICULAÇÃO INSTITUCIONAL E PARTICIPAÇÃO POPULAR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6 - COORD EXECUTIVA DE PARTICIPAÇÃO POPU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 - 01.06.3.1.90.11.14.422.0010.2.422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 - 01.06.3.1.90.11.14.422.0010.2.422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- 01.06.3.1.90.13.14.422.0010.2.422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7 - COORD EXEC DE POLITICAS PUBLICAS P/MULHERE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76 - 01.07.3.1.90.11.14.422.0011.2.424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- 01.07.3.1.90.13.14.422.0011.2.424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8 - COORD EXEC DE POLITICAS P/PROM IGUALDADE RACI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 - 01.08.3.1.90.11.14.422.0012.2.427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3 - COORDENADORIA EXECUTIVA DE GOVERN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8 - 03.03.3.1.90.13.04.122.0015.2.006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- SECRETARIA MUNICIPAL DA FAZEN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1 - COORD EXECUTIVA DE ADMINISTRAÇÃO TRIBUTÁRI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9 - 05.01.3.1.90.11.04.127.0021.2.006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- 05.01.3.1.90.13.04.127.0021.2.006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2 - COORD EXECUTIVA DE ADMINISTRAÇÃO ORÇAMENTARIA, CONTAB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14 - 05.02.3.1.90.11.04.123.0019.2.458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0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- 05.02.3.1.90.13.04.123.0019.2.458.01.110000. - OBRIGAÇÕES PATRON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>
          <w:trHeight w:val="94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5.03 - COORD EXECUTIVA DE ASSUNTOS FAZENDA E EXEC. FISC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6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,00</w:t>
            </w:r>
          </w:p>
        </w:tc>
      </w:tr>
      <w:tr>
        <w:trPr>
          <w:trHeight w:val="48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6,00</w:t>
            </w:r>
          </w:p>
        </w:tc>
      </w:tr>
      <w:tr>
        <w:trPr>
          <w:trHeight w:val="420" w:hRule="exact"/>
        </w:trPr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7 - 05.03.3.1.90.11.04.061.0020.2.035.01.110000. - VENCIMENTOS E VANTAGENS FIXAS -  PESSOAL CI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0,00</w:t>
            </w:r>
          </w:p>
        </w:tc>
      </w:tr>
      <w:tr>
        <w:trPr>
          <w:trHeight w:val="137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8 - 05.03.3.1.90.13.04.061.0020.2.035.01.110000. - OBRIGAÇÕES PATRONAI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 - SECRETARIA DA ADMINISTR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1 - COORD EXECUTIVA DA ADMINISTRAÇÃ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,00</w:t>
            </w:r>
          </w:p>
        </w:tc>
      </w:tr>
      <w:tr>
        <w:trPr>
          <w:trHeight w:val="47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- 06.01.3.1.90.11.04.122.002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.3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- 06.01.3.1.90.13.04.122.0022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2 - COORD EXECUTIVA DE TRANSPORTE E SERVIÇOS GERAI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- 06.02.3.1.90.11.26.782.0023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3 - COORD EXECUTIVA DE ADMINISTRAÇÃO DE SUPRIMENT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- 06.03.3.1.90.11.04.122.0024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- 06.03.3.1.90.13.04.122.0024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- ADMINISTRAÇÃO DISTRITA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2 - ADMINISTRAÇÃO DISTRITAL DA VILA XAVIE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4 - 07.02.3.1.90.13.04.122.0033.2.006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8.01 - FUNDO MUNICIPAL DE SAÚ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1 - 08.01.3.1.90.13.10.122.0034.2.375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- 08.01.3.1.90.11.10.301.0035.2.41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5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343"/>
      </w:tblGrid>
      <w:tr>
        <w:trPr>
          <w:trHeight w:val="420" w:hRule="exact"/>
        </w:trPr>
        <w:tc>
          <w:tcPr>
            <w:tcW w:w="853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00 - 08.01.3.1.90.11.10.301.0035.2.413.01.3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- 08.01.3.1.90.13.10.301.0035.2.413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- 08.01.3.1.90.13.10.305.0039.2.404.01.310000. - OBRIGAÇÕES PATRONAI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 - EDUCAÇÃO INFANT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8 - 09.01.3.1.90.01.12.365.0116.2.457.01.2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00,00</w:t>
            </w:r>
          </w:p>
        </w:tc>
      </w:tr>
      <w:tr>
        <w:trPr>
          <w:trHeight w:val="387" w:hRule="exact"/>
        </w:trPr>
        <w:tc>
          <w:tcPr>
            <w:tcW w:w="853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9 - 09.01.3.1.90.03.12.365.0116.2.457.01.210000. - PENSÕES DO RPPS E DO MILITAR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0,00</w:t>
            </w:r>
          </w:p>
        </w:tc>
      </w:tr>
      <w:tr>
        <w:trPr>
          <w:trHeight w:val="42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298"/>
      </w:tblGrid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91 - 09.01.3.1.90.11.12.365.0041.2.337.01.2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- 09.01.3.1.90.13.12.365.0041.2.337.01.2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,00</w:t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 EDUCAÇÃO FUNDAMENTA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7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pacing w:lineRule="auto" w:line="240" w:before="46" w:after="0"/>
              <w:ind w:left="40" w:right="95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27 - 09.02.3.1.90.01.12.361.0116.2.457.01.220000. - APOSENTADORIAS, RESERVA REMUNERADA E REFORM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00,00</w:t>
            </w:r>
          </w:p>
        </w:tc>
      </w:tr>
      <w:tr>
        <w:trPr>
          <w:trHeight w:val="387" w:hRule="exact"/>
        </w:trPr>
        <w:tc>
          <w:tcPr>
            <w:tcW w:w="8582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418 - 09.02.3.1.90.11.12.361.0041.2.350.01.22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500,00</w:t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1 - 09.04.3.1.90.11.12.361.0041.2.350.02.262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- 09.04.3.1.90.13.12.361.0041.2.350.02.262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1343"/>
      </w:tblGrid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- 09.04.3.1.90.13.12.365.0041.2.046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- 09.04.3.1.90.11.12.365.0041.2.337.02.262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- 09.04.3.1.90.13.12.365.0041.2.337.02.262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1 - 09.04.3.1.90.13.12.367.0048.2.039.02.261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2 - COORD EXECUTIVA DE GERAÇÃO DE TRABALHO E REND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- 11.02.3.1.90.13.11.334.0059.2.443.01.1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 - COORD EXECUTIVA DE EMPREENDEDORISM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  <w:gridCol w:w="1353"/>
      </w:tblGrid>
      <w:tr>
        <w:trPr>
          <w:trHeight w:val="1370" w:hRule="exact"/>
        </w:trPr>
        <w:tc>
          <w:tcPr>
            <w:tcW w:w="852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70 - 11.05.3.1.90.13.04.130.0061.2.012.01.110000. - OBRIGAÇÕES PATRONAI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79" w:after="0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368 - 13.01.3.1.90.11.15.122.0071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9 - 13.01.3.1.90.13.15.122.0071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8 - SECRETARIA MUNICIPAL DE TRÂNSITO E TRANSPORTE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- COORD EXECUTIVA DE ADMINISTR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5 - 18.02.3.1.90.13.26.122.0087.2.389.01.40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 - FUNDO MUNICIPAL DA INFÂNCIA E JUVENTUD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1.01 - FUNDO MUNICIPAL DA INFÂNCIA E JUVENTUDE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59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34 - 21.01.3.1.90.11.08.243.0099.2.006.01.10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pacing w:lineRule="auto" w:line="240" w:before="46" w:after="0"/>
              <w:ind w:left="40" w:right="59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034 - 21.01.3.1.90.11.08.243.0099.2.006.01.10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46" w:after="0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387" w:hRule="exact"/>
        </w:trPr>
        <w:tc>
          <w:tcPr>
            <w:tcW w:w="8527" w:type="dxa"/>
            <w:tcBorders/>
          </w:tcPr>
          <w:p>
            <w:pPr>
              <w:pStyle w:val="Normal"/>
              <w:spacing w:before="46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 - FUNDO MUNICIPAL DE ASSISTÊNCIA SOCI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22.01 - FUNDO MUNICIPAL DE ASSISTÊNCIA SOCIA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3 - 22.01.3.1.90.11.08.243.0085.2.232.01.5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</w:tr>
      <w:tr>
        <w:trPr>
          <w:trHeight w:val="48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- SECRETARIA MUNICIPAL DE HABIT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 - COORD EXECUTIVA DE HABITAÇÃO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exact"/>
        </w:trPr>
        <w:tc>
          <w:tcPr>
            <w:tcW w:w="852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6 - 23.01.3.1.90.13.16.482.0101.2.006.01.100000. - OBRIGAÇÕES PATRONAIS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283" w:hRule="exact"/>
        </w:trPr>
        <w:tc>
          <w:tcPr>
            <w:tcW w:w="8527" w:type="dxa"/>
            <w:tcBorders/>
          </w:tcPr>
          <w:p>
            <w:pPr>
              <w:pStyle w:val="Normal"/>
              <w:spacing w:before="2" w:after="0"/>
              <w:ind w:right="6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uplementação:</w:t>
            </w:r>
          </w:p>
        </w:tc>
        <w:tc>
          <w:tcPr>
            <w:tcW w:w="13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845.500,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9" w:after="0"/>
        <w:ind w:right="177" w:firstLine="2880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Art. 2º</w:t>
      </w:r>
      <w:r>
        <w:rPr>
          <w:rFonts w:cs="Calibri" w:ascii="Calibri" w:hAnsi="Calibri"/>
          <w:sz w:val="24"/>
          <w:szCs w:val="24"/>
          <w:lang w:val="pt-BR"/>
        </w:rPr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spacing w:lineRule="auto" w:line="355" w:before="2" w:after="0"/>
        <w:ind w:left="140" w:right="19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1 - SECRETARIA DA ARTICULAÇÃO INSTITUCIONAL E PARTICIPAÇÃO POPULAR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1.01 - COORD EXECUTIVA DE GESTÃO E CONTROLE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ind w:left="14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17 - 01.01.3.1.90.11.04.122.0004.2.006.01.110000. - VENCIMENTOS E VANTAGENS FIXAS -  PESSOAL CIVIL                      </w:t>
      </w:r>
      <w:r>
        <w:rPr>
          <w:rFonts w:cs="Arial" w:ascii="Arial" w:hAnsi="Arial"/>
          <w:spacing w:val="29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17.000,00</w:t>
      </w:r>
    </w:p>
    <w:p>
      <w:pPr>
        <w:pStyle w:val="Normal"/>
        <w:ind w:left="14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1716"/>
        <w:gridCol w:w="1321"/>
      </w:tblGrid>
      <w:tr>
        <w:trPr>
          <w:trHeight w:val="420" w:hRule="exact"/>
        </w:trPr>
        <w:tc>
          <w:tcPr>
            <w:tcW w:w="6844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79" w:after="0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79" w:after="0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5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.2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- 01.01.3.1.90.11.04.122.0004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0,00</w:t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1.04 - ASSES ESP DE POLITICAS PARA A JUVENTU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- 01.04.3.1.90.11.14.422.0008.2.420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26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 - SECRETARIA MUNICIPAL DE COMUNICAÇÃ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2.02 - COORDENADORIA DE IMPRENSA E DIVULG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1 - 02.02.3.1.90.11.04.131.0013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.0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- 02.02.3.1.90.11.04.131.0013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 - SECRETARIA MUNICIPAL DE GOVERNO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1 - CONTROLADORIA GERAL DO MUNICIPI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2 - 03.01.3.1.90.11.04.124.0014.2.007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3.03 - COORDENADORIA EXECUTIVA DE GOVERN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7 - 03.03.3.1.90.11.04.122.0015.2.006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500,00</w:t>
            </w:r>
          </w:p>
        </w:tc>
      </w:tr>
      <w:tr>
        <w:trPr>
          <w:trHeight w:val="48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 - SECRETARIA MUNICIPAL DE NEGÓCIOS JURÍDICOS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1 - COORD EXECUTIVA DE NEGÓCIOS JURIDIC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1 - 04.01.3.1.90.11.02.062.0017.2.027.01.110000. - VENCIMENTOS E VANTAGENS FIXAS 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500,00</w:t>
            </w:r>
          </w:p>
        </w:tc>
      </w:tr>
      <w:tr>
        <w:trPr>
          <w:trHeight w:val="420" w:hRule="exact"/>
        </w:trPr>
        <w:tc>
          <w:tcPr>
            <w:tcW w:w="6844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4.02 - COORD EXECUTIVA DE DEFASA DO CONSUMIDOR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80" w:before="10" w:after="0"/>
        <w:rPr>
          <w:sz w:val="9"/>
          <w:szCs w:val="9"/>
          <w:lang w:val="pt-BR"/>
        </w:rPr>
      </w:pPr>
      <w:r>
        <w:rPr>
          <w:sz w:val="9"/>
          <w:szCs w:val="9"/>
          <w:lang w:val="pt-BR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7"/>
        <w:gridCol w:w="1343"/>
      </w:tblGrid>
      <w:tr>
        <w:trPr>
          <w:trHeight w:val="1370" w:hRule="exact"/>
        </w:trPr>
        <w:tc>
          <w:tcPr>
            <w:tcW w:w="853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03 - 04.02.3.1.90.11.14.422.0018.2.006.01.110000. - VENCIMENTOS E VANTAGENS FIXAS -  PESSOAL CIVIL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 - SECRETARIA DA ADMINISTRAÇÃO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1 - COORD EXECUTIVA DA ADMINISTRAÇÃO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79" w:after="0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48 - 06.01.3.1.90.11.06.181.0086.2.157.01.110000. - VENCIMENTOS E VANTAGENS FIXAS -  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700,00</w:t>
            </w:r>
          </w:p>
        </w:tc>
      </w:tr>
      <w:tr>
        <w:trPr>
          <w:trHeight w:val="470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4 - COORD EXECUTIVA DE RECURSOS HUMANO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63" w:hRule="exact"/>
        </w:trPr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5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5.300,00</w:t>
            </w:r>
          </w:p>
        </w:tc>
      </w:tr>
      <w:tr>
        <w:trPr>
          <w:trHeight w:val="480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,00</w:t>
            </w:r>
          </w:p>
        </w:tc>
      </w:tr>
      <w:tr>
        <w:trPr>
          <w:trHeight w:val="513" w:hRule="exact"/>
        </w:trPr>
        <w:tc>
          <w:tcPr>
            <w:tcW w:w="8537" w:type="dxa"/>
            <w:tcBorders/>
          </w:tcPr>
          <w:p>
            <w:pPr>
              <w:pStyle w:val="Normal"/>
              <w:spacing w:lineRule="auto" w:line="240" w:before="46" w:after="0"/>
              <w:ind w:left="40" w:right="911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6 - 06.04.3.1.90.01.28.846.0030.0.003.01.110000. - APOSENTADORIAS, RESERVA REMUNERADA E REFORMA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before="46" w:after="0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2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  <w:gridCol w:w="1321"/>
      </w:tblGrid>
      <w:tr>
        <w:trPr>
          <w:trHeight w:val="420" w:hRule="exact"/>
        </w:trPr>
        <w:tc>
          <w:tcPr>
            <w:tcW w:w="8560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57 - 06.04.3.1.90.03.28.846.0030.0.003.01.110000. - PENSÕES DO RPPS E DO MILITA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79" w:after="0"/>
              <w:ind w:left="4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.000,00</w:t>
            </w:r>
          </w:p>
        </w:tc>
      </w:tr>
      <w:tr>
        <w:trPr>
          <w:trHeight w:val="880" w:hRule="exact"/>
        </w:trPr>
        <w:tc>
          <w:tcPr>
            <w:tcW w:w="8560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6.05 - COORD EXECUTIVA DE TECNOLOGIA DE INFORMAÇÃ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84 - 06.05.3.1.90.11.04.126.0031.2.401.01.110000. - VENCIMENTOS E VANTAGENS FIXAS -  PESSOAL CIVI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00,00</w:t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1605"/>
        <w:gridCol w:w="1343"/>
      </w:tblGrid>
      <w:tr>
        <w:trPr>
          <w:trHeight w:val="890" w:hRule="exact"/>
        </w:trPr>
        <w:tc>
          <w:tcPr>
            <w:tcW w:w="693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 - ADMINISTRAÇÃO DISTRITAL</w:t>
            </w:r>
          </w:p>
          <w:p>
            <w:pPr>
              <w:pStyle w:val="Normal"/>
              <w:spacing w:lineRule="exact" w:line="280" w:before="16" w:after="0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1 - ADMINISTRAÇÃO DISTRITAL DE BUENO DE ANDRADA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- 07.01.3.1.90.11.04.122.0032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00,00</w:t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7.02 - ADMINISTRAÇÃO DISTRITAL DA VILA XAVIER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83 - 07.02.3.1.90.11.04.122.0033.2.006.01.1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 - SECRETARIA MUNICIPAL DA SAÚD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8.01 - FUNDO MUNICIPAL DE SAÚ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90 - 08.01.3.1.90.11.10.122.0034.2.375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- 08.01.3.1.90.11.10.301.0035.2.414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- 08.01.3.1.90.11.10.301.0035.2.461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- 08.01.3.1.90.13.10.301.0035.2.461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- 08.01.3.1.90.11.10.301.0035.2.415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- 08.01.3.1.90.13.10.301.0035.2.415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- 08.01.3.1.90.11.10.302.0038.2.412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- 08.01.3.1.90.13.10.302.0038.2.412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- 08.01.3.1.90.11.10.302.0037.2.053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0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- 08.01.3.1.90.13.10.302.0037.2.053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- 08.01.3.1.90.11.10.302.0038.2.411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- 08.01.3.1.90.13.10.302.0038.2.411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- 08.01.3.1.90.11.10.302.0037.2.406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- 08.01.3.1.90.13.10.302.0037.2.406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5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- 08.01.3.1.90.11.10.302.0038.2.407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- 08.01.3.1.90.13.10.302.0038.2.407.01.310000. - OBRIGAÇÕES PATRONAI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00,00</w:t>
            </w:r>
          </w:p>
        </w:tc>
      </w:tr>
      <w:tr>
        <w:trPr>
          <w:trHeight w:val="48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500,00</w:t>
            </w:r>
          </w:p>
        </w:tc>
      </w:tr>
      <w:tr>
        <w:trPr>
          <w:trHeight w:val="420" w:hRule="exact"/>
        </w:trPr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6"/>
        <w:gridCol w:w="1676"/>
        <w:gridCol w:w="1298"/>
      </w:tblGrid>
      <w:tr>
        <w:trPr>
          <w:trHeight w:val="420" w:hRule="exact"/>
        </w:trPr>
        <w:tc>
          <w:tcPr>
            <w:tcW w:w="6906" w:type="dxa"/>
            <w:tcBorders/>
          </w:tcPr>
          <w:p>
            <w:pPr>
              <w:pStyle w:val="Normal"/>
              <w:spacing w:before="79" w:after="0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79" w:after="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7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- 08.01.3.1.90.11.10.302.0038.2.409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- 08.01.3.1.90.13.10.302.0038.2.409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- 08.01.3.1.90.11.10.304.0039.2.405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- 08.01.3.1.90.11.10.304.0039.2.405.01.3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- 08.01.3.1.90.13.10.304.0039.2.405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- 08.01.3.1.90.13.10.305.0039.2.237.01.3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5 - 08.01.3.1.90.11.10.301.0035.2.461.05.300142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6 - 08.01.3.1.90.13.10.301.0035.2.461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7 - 08.01.3.1.90.11.10.301.0035.2.414.05.300142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- 08.01.3.1.90.13.10.301.0035.2.414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8 - 08.01.3.1.90.13.10.301.0035.2.414.05.300142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8 - 08.01.3.1.90.11.10.302.0038.2.409.05.300009. - VENCIMENTOS E VANTAGENS FIXA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9 - 08.01.3.1.90.13.10.302.0038.2.409.05.300009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.0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- SECRETARIA MUNICIPAL DE EDUCAÇÃO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1 - EDUCAÇÃO INFANTI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69 - 09.01.3.1.90.11.12.122.0040.2.060.01.2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 - 09.01.3.1.90.13.12.122.0040.2.060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- 09.01.3.1.90.11.12.365.0049.2.385.01.21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500,00</w:t>
            </w:r>
          </w:p>
        </w:tc>
      </w:tr>
      <w:tr>
        <w:trPr>
          <w:trHeight w:val="4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- 09.01.3.1.90.13.12.365.0049.2.385.01.210000. - OBRIGAÇÕES PATRONAI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00,00</w:t>
            </w:r>
          </w:p>
        </w:tc>
      </w:tr>
      <w:tr>
        <w:trPr>
          <w:trHeight w:val="880" w:hRule="exact"/>
        </w:trPr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2 - EDUCAÇÃO FUNDAMENTAL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right="-26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12 - 09.02.3.1.90.11.12.122.0040.2.060.01.220000. - VENCIMENTOS E VANTAGENS FIXAS -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5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1"/>
        <w:gridCol w:w="1681"/>
        <w:gridCol w:w="1298"/>
      </w:tblGrid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- 09.02.3.1.90.13.12.122.0040.2.06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79" w:after="0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- 09.02.3.1.90.11.12.361.0049.2.385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- 09.02.3.1.90.13.12.361.0049.2.385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- 09.02.3.1.90.11.12.361.0055.2.030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 - 09.02.3.1.90.13.12.361.0055.2.03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- 09.02.3.1.90.11.12.361.0041.2.339.01.220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- 09.02.3.1.90.13.12.361.0041.2.339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3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- 09.02.3.1.90.13.12.361.0041.2.339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7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 - 09.02.3.1.90.13.12.361.0041.2.350.01.220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000,00</w:t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4 - FUNDEB - FUNDO DESENV DA EDUCAÇÃO BÁS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- 09.04.3.1.90.11.12.367.0048.2.038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- 09.04.3.1.90.13.12.367.0048.2.038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 - 09.04.3.1.90.11.12.361.0041.2.045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- 09.04.3.1.90.13.12.361.0041.2.045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- 09.04.3.1.90.11.12.361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9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- 09.04.3.1.90.11.12.361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- 09.04.3.1.90.13.12.361.0041.2.046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04 - 09.04.3.3.90.39.12.361.0041.2.350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.8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- 09.04.3.1.90.11.12.365.0041.2.046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- 09.04.3.1.90.11.12.365.0041.2.049.02.261000. - VENCIMENTOS E VANTAGENS FIXAS -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- 09.04.3.1.90.13.12.365.0041.2.049.02.261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00,00</w:t>
            </w:r>
          </w:p>
        </w:tc>
      </w:tr>
      <w:tr>
        <w:trPr>
          <w:trHeight w:val="573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auto" w:line="24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13 - 09.04.3.3.90.39.12.365.0041.2.337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.2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pacing w:lineRule="auto" w:line="240" w:before="46" w:after="0"/>
              <w:ind w:left="40" w:right="48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13 - 09.04.3.3.90.39.12.365.0041.2.337.02.262000. - OUTROS SERVIÇOS DE TERCEIROS - JURÍDIC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700,00</w:t>
            </w:r>
          </w:p>
        </w:tc>
      </w:tr>
      <w:tr>
        <w:trPr>
          <w:trHeight w:val="387" w:hRule="exact"/>
        </w:trPr>
        <w:tc>
          <w:tcPr>
            <w:tcW w:w="6901" w:type="dxa"/>
            <w:tcBorders/>
          </w:tcPr>
          <w:p>
            <w:pPr>
              <w:pStyle w:val="Normal"/>
              <w:spacing w:before="46" w:after="0"/>
              <w:ind w:left="40" w:right="-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0 - 09.04.3.1.90.11.12.367.0048.2.039.02.261000. - VENCIMENTOS E VANTAGENS FIXA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46" w:after="0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before="46" w:after="0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500,00</w:t>
            </w:r>
          </w:p>
        </w:tc>
      </w:tr>
      <w:tr>
        <w:trPr>
          <w:trHeight w:val="48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right="-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6 - 09.04.3.1.90.11.12.366.0046.2.365.02.262000. - VENCIMENTOS E VANTAGENS FIXA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500,00</w:t>
            </w:r>
          </w:p>
        </w:tc>
      </w:tr>
      <w:tr>
        <w:trPr>
          <w:trHeight w:val="420" w:hRule="exac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7 - 09.04.3.1.90.13.12.366.0046.2.365.02.262000. - OBRIGAÇÕES PATRONAIS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</w:tr>
    </w:tbl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2"/>
        <w:gridCol w:w="1298"/>
      </w:tblGrid>
      <w:tr>
        <w:trPr>
          <w:trHeight w:val="880" w:hRule="exact"/>
        </w:trPr>
        <w:tc>
          <w:tcPr>
            <w:tcW w:w="8582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09.06 - BIBLIOTECA MUNICIPAL MARIO DE ANDRADE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9172 - 09.06.3.1.90.11.12.392.0054.2.29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3 - 09.06.3.1.90.13.12.392.0054.2.29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 - SECRETARIA MUNICIPAL DE DESENVOLVIMENTO URBAN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0.03 - COORD EXECUTIVA DE PROJET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15 - 10.03.3.1.90.11.15.122.0057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- 10.03.3.1.90.13.15.122.0057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- 10.03.3.1.90.13.15.122.0057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 - SECRETARIA MUNICIPAL CIÊNCIA, TECNOLOGIA, TURISMO DES SU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1 - COORD EXECUTIVA INDUSTRIA E TECNOLOGI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51 - 11.01.3.1.90.11.22.662.0058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51 - 11.01.3.1.90.11.22.662.0058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- 11.01.3.1.90.13.22.662.0058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2 - COORD EXECUTIVA DE GERAÇÃO DE TRABALHO E RENDA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55 - 11.02.3.1.90.11.11.333.0059.2.442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- 11.02.3.1.90.13.11.333.0059.2.442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0 - 11.02.3.1.90.11.11.334.0059.2.443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5 - 11.02.3.1.90.11.23.694.0059.2.441.01.110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- 11.02.3.1.90.13.23.694.0059.2.441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3 - COORD EXECUTIVA DO COMERCIO, TURISMO E PRESTAÇÃO DE SERVIÇ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40 - 11.03.3.1.90.11.23.695.0060.2.444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5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- 11.03.3.1.90.13.23.695.0060.2.444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0,00</w:t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1.05 - COORD EXECUTIVA DE EMPREENDEDORISMO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69 - 11.05.3.1.90.11.04.130.0061.2.012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00,00</w:t>
            </w:r>
          </w:p>
        </w:tc>
      </w:tr>
      <w:tr>
        <w:trPr>
          <w:trHeight w:val="48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 - SECRETARIA MUNICIPAL DE OBRAS PÚBLICA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2.01 - COORD EXECUTIVA DE OBRAS PÚBLICA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75 - 12.01.3.1.90.11.15.122.0062.2.006.01.110000. - VENCIMENTOS E VANTAGENS FIXAS -  PESSOAL CIVI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5.500,00</w:t>
            </w:r>
          </w:p>
        </w:tc>
      </w:tr>
      <w:tr>
        <w:trPr>
          <w:trHeight w:val="420" w:hRule="exac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0,00</w:t>
            </w:r>
          </w:p>
        </w:tc>
      </w:tr>
    </w:tbl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7"/>
        <w:gridCol w:w="1353"/>
      </w:tblGrid>
      <w:tr>
        <w:trPr>
          <w:trHeight w:val="420" w:hRule="exact"/>
        </w:trPr>
        <w:tc>
          <w:tcPr>
            <w:tcW w:w="8447" w:type="dxa"/>
            <w:tcBorders/>
          </w:tcPr>
          <w:p>
            <w:pPr>
              <w:pStyle w:val="Normal"/>
              <w:spacing w:before="79" w:after="0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before="79" w:after="0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- 12.01.3.1.90.13.15.122.0062.2.006.01.110000. - OBRIGAÇÕES PATRONAI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598 - 12.01.3.1.90.11.26.782.0067.2.095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 - SECRETARIA MUNICIPAL DE SERVIÇOS PÚBLICOS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94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sz w:val="13"/>
                <w:szCs w:val="13"/>
                <w:lang w:val="pt-BR"/>
              </w:rPr>
            </w:pPr>
            <w:r>
              <w:rPr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13.01 - COORD EXECUTIVA DE SERVIÇOS PÚBLICOS</w:t>
            </w:r>
          </w:p>
          <w:p>
            <w:pPr>
              <w:pStyle w:val="Normal"/>
              <w:spacing w:lineRule="exact" w:line="260" w:before="16" w:after="0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7 - 13.01.3.1.90.11.15.452.0074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16 - 13.01.3.1.90.11.15.452.0072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4 - 13.01.3.1.90.11.18.541.0075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24 - 13.01.3.1.90.11.18.541.0075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5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.800,00</w:t>
            </w:r>
          </w:p>
        </w:tc>
      </w:tr>
      <w:tr>
        <w:trPr>
          <w:trHeight w:val="480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15 - 13.01.3.1.90.11.15.452.0073.2.006.01.110000. - VENCIMENTOS E VANTAGENS FIXAS -  PESSOAL CIVIL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500,00</w:t>
            </w:r>
          </w:p>
        </w:tc>
      </w:tr>
      <w:tr>
        <w:trPr>
          <w:trHeight w:val="678" w:hRule="exact"/>
        </w:trPr>
        <w:tc>
          <w:tcPr>
            <w:tcW w:w="8447" w:type="dxa"/>
            <w:tcBorders/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6019 - 13.01.3.1.90.11.15.452.0076.2.006.01.110000. - VENCIMENTOS E VANTAGENS FIXAS -  PESSOAL CIVIL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cs="Arial"/>
                <w:sz w:val="13"/>
                <w:szCs w:val="13"/>
                <w:lang w:val="pt-BR"/>
              </w:rPr>
            </w:pPr>
            <w:r>
              <w:rPr>
                <w:rFonts w:cs="Arial" w:ascii="Arial" w:hAnsi="Arial"/>
                <w:sz w:val="13"/>
                <w:szCs w:val="13"/>
                <w:lang w:val="pt-BR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,00</w:t>
            </w:r>
          </w:p>
        </w:tc>
      </w:tr>
      <w:tr>
        <w:trPr>
          <w:trHeight w:val="283" w:hRule="exact"/>
        </w:trPr>
        <w:tc>
          <w:tcPr>
            <w:tcW w:w="8447" w:type="dxa"/>
            <w:tcBorders/>
          </w:tcPr>
          <w:p>
            <w:pPr>
              <w:pStyle w:val="Normal"/>
              <w:spacing w:before="2" w:after="0"/>
              <w:ind w:right="68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nulação:</w:t>
            </w:r>
          </w:p>
        </w:tc>
        <w:tc>
          <w:tcPr>
            <w:tcW w:w="135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" w:after="0"/>
              <w:ind w:left="2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845.500,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41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ab/>
        <w:t xml:space="preserve">Art. 3º </w:t>
      </w:r>
      <w:r>
        <w:rPr>
          <w:rFonts w:cs="Calibri" w:ascii="Calibri" w:hAnsi="Calibri"/>
          <w:sz w:val="24"/>
          <w:szCs w:val="24"/>
          <w:lang w:val="pt-BR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ind w:right="417" w:hanging="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right="417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pt-BR"/>
        </w:rPr>
        <w:tab/>
        <w:t>Art. 4º</w:t>
      </w:r>
      <w:r>
        <w:rPr>
          <w:rFonts w:cs="Calibri" w:ascii="Calibri" w:hAnsi="Calibri"/>
          <w:sz w:val="24"/>
          <w:szCs w:val="24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41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ind w:right="4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t-BR"/>
        </w:rPr>
        <w:t>PREFEITURA DO MUNICÍPIO DE ARARAQUARA</w:t>
      </w:r>
      <w:r>
        <w:rPr>
          <w:rFonts w:cs="Calibri" w:ascii="Calibri" w:hAnsi="Calibri"/>
          <w:sz w:val="24"/>
          <w:szCs w:val="24"/>
          <w:lang w:val="pt-BR"/>
        </w:rPr>
        <w:t>, aos 26 (vinte e seis) dias do mês de novembro do ano de 2015 (dois mil e quinze).</w:t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ARCELO FORTES BARBIERI</w:t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efeito Municipal</w:t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ROBERTO PEREIRA</w:t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ecretário da Fazenda</w:t>
      </w:r>
    </w:p>
    <w:p>
      <w:pPr>
        <w:pStyle w:val="Normal"/>
        <w:ind w:right="417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rPr/>
      </w:pPr>
      <w:r>
        <w:rPr>
          <w:rFonts w:cs="Calibri" w:ascii="Calibri" w:hAnsi="Calibri"/>
          <w:sz w:val="24"/>
          <w:szCs w:val="24"/>
          <w:lang w:val="pt-BR"/>
        </w:rPr>
        <w:t>Publicado na Secretaria Municipal de Governo, na data supra.</w:t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right="417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LUISIO AUGUSTO BRAZ</w:t>
      </w:r>
    </w:p>
    <w:p>
      <w:pPr>
        <w:pStyle w:val="Normal"/>
        <w:spacing w:lineRule="exact" w:line="240"/>
        <w:ind w:right="417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Secretário de Governo</w:t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rquivado em livro próprio nº 01/2015. </w:t>
      </w:r>
      <w:r>
        <w:rPr>
          <w:rFonts w:cs="Calibri" w:ascii="Calibri" w:hAnsi="Calibri"/>
          <w:sz w:val="18"/>
          <w:szCs w:val="18"/>
          <w:lang w:val="pt-BR"/>
        </w:rPr>
        <w:t>(“PC”).</w:t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8/novembro/15 - Ano 18 - Exemplar nº 5.820.</w:t>
      </w:r>
    </w:p>
    <w:p>
      <w:pPr>
        <w:pStyle w:val="Normal"/>
        <w:spacing w:lineRule="exact" w:line="240"/>
        <w:ind w:right="417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0" w:gutter="0" w:header="400" w:top="1440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3435</wp:posOffset>
              </wp:positionH>
              <wp:positionV relativeFrom="paragraph">
                <wp:posOffset>-24130</wp:posOffset>
              </wp:positionV>
              <wp:extent cx="11620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-1.9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/>
    </w:pPr>
    <w:r>
      <w:rPr>
        <w:rFonts w:eastAsia="Arial" w:cs="Arial" w:ascii="Arial" w:hAnsi="Arial"/>
        <w:i/>
        <w:sz w:val="16"/>
        <w:lang w:val="pt-BR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abealhoChar">
    <w:name w:val="Cabeçalho Char"/>
    <w:qFormat/>
    <w:rPr>
      <w:rFonts w:cs="Times New Roman"/>
      <w:sz w:val="20"/>
      <w:szCs w:val="20"/>
      <w:lang w:val="en-US"/>
    </w:rPr>
  </w:style>
  <w:style w:type="character" w:styleId="RodapChar">
    <w:name w:val="Rodapé Char"/>
    <w:qFormat/>
    <w:rPr>
      <w:rFonts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9:00Z</dcterms:created>
  <dc:creator>**</dc:creator>
  <dc:description/>
  <cp:keywords/>
  <dc:language>en-US</dc:language>
  <cp:lastModifiedBy>Daniel L. O. Mattosinho</cp:lastModifiedBy>
  <cp:lastPrinted>2015-11-26T13:58:00Z</cp:lastPrinted>
  <dcterms:modified xsi:type="dcterms:W3CDTF">2016-06-21T23:26:00Z</dcterms:modified>
  <cp:revision>4</cp:revision>
  <dc:subject/>
  <dc:title>DECRETO Nº 000100/2015 de 04 de Novembro de 2015</dc:title>
</cp:coreProperties>
</file>