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19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6 de novembr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595, de 26 de novembro de 2015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>R$ 1.186.000,00 (um milhão, cento e oitenta e seis mil reais), para atender despesas com a Assistência Básica de Saúde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86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 d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da Secretaria Municipal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34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34.2.0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ilio 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86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8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262, de 22 de julho de 2014 (Lei de Diretrizes Orçamentárias - LDO) e na Lei nº 8.359, de 03 de dezembro de 2014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6 (vinte e seis) dias do mês de novembr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a em livro próprio nº 01/2015.</w:t>
      </w:r>
      <w:r>
        <w:rPr>
          <w:rFonts w:cs="Calibri" w:ascii="Calibri" w:hAnsi="Calibri"/>
          <w:b/>
          <w:sz w:val="18"/>
          <w:szCs w:val="18"/>
        </w:rPr>
        <w:t xml:space="preserve"> 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28/novembro/15 - Ano 18 - Exemplar nº 5.820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Arial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48:00Z</dcterms:created>
  <dc:creator>hm</dc:creator>
  <dc:description/>
  <cp:keywords/>
  <dc:language>en-US</dc:language>
  <cp:lastModifiedBy>Daniel L. O. Mattosinho</cp:lastModifiedBy>
  <cp:lastPrinted>2015-11-26T13:47:00Z</cp:lastPrinted>
  <dcterms:modified xsi:type="dcterms:W3CDTF">2016-06-21T23:26:00Z</dcterms:modified>
  <cp:revision>4</cp:revision>
  <dc:subject/>
  <dc:title>LEI  Nº  7</dc:title>
</cp:coreProperties>
</file>