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RETO  Nº  11.0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11 de novembro de 20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Calibri" w:ascii="Calibri" w:hAnsi="Calibri"/>
          <w:i w:val="false"/>
        </w:rPr>
        <w:t>Altera a redação do Artigo 1º do Decreto nº 9.926, de 14 de dezembro de 2011 e dá outras providências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EFEITO DO MUNICÍPIO DE ARARAQUARA</w:t>
      </w:r>
      <w:r>
        <w:rPr>
          <w:rFonts w:cs="Calibri" w:ascii="Calibri" w:hAnsi="Calibri"/>
          <w:sz w:val="24"/>
        </w:rPr>
        <w:t>, Estado de São Paulo, no uso de suas atribuições que lhe são conferidas pelo Artigo 126, Inciso I, Alínea “j”, e pautado pelo que determina o Artigo 131, caput e § 3º, todos d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Art. 1º </w:t>
      </w:r>
      <w:r>
        <w:rPr>
          <w:rFonts w:cs="Calibri" w:ascii="Calibri" w:hAnsi="Calibri"/>
          <w:sz w:val="24"/>
        </w:rPr>
        <w:t>O Artigo 1º do Decreto nº 9.926, de 14 de dezembro de 2011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“Art. 1º</w:t>
      </w:r>
      <w:r>
        <w:rPr>
          <w:rFonts w:cs="Calibri" w:ascii="Calibri" w:hAnsi="Calibri"/>
          <w:sz w:val="24"/>
        </w:rPr>
        <w:t xml:space="preserve"> Fica concedida a permissão de uso do imóvel pertencente ao Município de Araraquara, descrito na Matrícula 112.975 do 1º Cartório de Registro de Imóveis,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b/>
          <w:sz w:val="24"/>
          <w:szCs w:val="24"/>
        </w:rPr>
        <w:t>AGÊNCIA ADVENTISTA DE DESENVOLVIMENTO E RECURSOS ASSISTENCIAIS CENTRAL BRASILEIRA - AD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tidade assistencialista sem fins lucrativos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idamente inscrita sob o CNPJ 15.355.260/0001-57, que por finalidade promover obras assistenciais nas áreas de filantropias e sociais, de acordo com outras finalidades contidas no estatuto social.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11 (onze) dias do mês de novembro do ano de 2015 (dois mil e quinze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UISIO AUGUSTO BRA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</w:rPr>
        <w:t xml:space="preserve">Arquivado em livro próprio nº 01/2015 </w:t>
      </w:r>
      <w:r>
        <w:rPr>
          <w:rFonts w:cs="Calibri" w:ascii="Calibri" w:hAnsi="Calibri"/>
          <w:b/>
          <w:sz w:val="18"/>
          <w:szCs w:val="18"/>
        </w:rPr>
        <w:t>Guichê nº 047.598/2010 – (“PC”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exta-Feira, 20/novembro/15 - Ano 18 - Exemplar nº 5.813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410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14:00Z</dcterms:created>
  <dc:creator>EDUARDO LUIZ VEIGA LOPES</dc:creator>
  <dc:description/>
  <cp:keywords/>
  <dc:language>en-US</dc:language>
  <cp:lastModifiedBy>Daniel L. O. Mattosinho</cp:lastModifiedBy>
  <cp:lastPrinted>2015-11-11T17:23:00Z</cp:lastPrinted>
  <dcterms:modified xsi:type="dcterms:W3CDTF">2016-06-21T23:21:00Z</dcterms:modified>
  <cp:revision>5</cp:revision>
  <dc:subject/>
  <dc:title>PROJETO DE DECRETO N</dc:title>
</cp:coreProperties>
</file>