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00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03 de novembro de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359, de 03 de dezembro de 2014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111.195,63 </w:t>
      </w:r>
      <w:r>
        <w:rPr>
          <w:rFonts w:cs="Calibri" w:ascii="Calibri" w:hAnsi="Calibri"/>
          <w:sz w:val="24"/>
          <w:szCs w:val="24"/>
        </w:rPr>
        <w:t xml:space="preserve">(cento e onze mil, cento e noventa e cinco reais e sessenta e três centavos), </w:t>
      </w:r>
      <w:r>
        <w:rPr>
          <w:rFonts w:cs="Calibri" w:ascii="Calibri" w:hAnsi="Calibri"/>
          <w:b/>
          <w:sz w:val="24"/>
          <w:szCs w:val="24"/>
        </w:rPr>
        <w:t>para atender despesas com Ações de Vigilância em Saúde (VISA)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Sa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4.00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4.0039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4.0039.2.4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Sa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1.195,63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1.195,63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Federa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o excesso de arrecadação, proveniente dos valores transferidos ao Fundo Municipal de Saúde, através do SUS – Programa de Qualificação das Ações de Vigilância em Saúde (PVVS),  conforme disposto no inciso II, § 1º, do artigo 43, da Lei Federal 4.320/64, a serem apurados durante exercício de 2015.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, Lei nº 8.262, de 22 de julho de 2014 (Lei de Diretrizes Orçamentárias - LDO) e na Lei nº 8.359, de 03 de dezembro de 2014 (Lei Orçamentária Anual - LOA)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3 (três) dias do mês de novembr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5. </w:t>
      </w:r>
      <w:r>
        <w:rPr>
          <w:rFonts w:cs="Calibri" w:ascii="Calibri" w:hAnsi="Calibri"/>
          <w:b/>
          <w:sz w:val="18"/>
          <w:szCs w:val="18"/>
        </w:rPr>
        <w:t>(“PC”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07/novembro/15 - Ano 18 - Exemplar nº 5.802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26:00Z</dcterms:created>
  <dc:creator>hm</dc:creator>
  <dc:description/>
  <cp:keywords/>
  <dc:language>en-US</dc:language>
  <cp:lastModifiedBy>Daniel L. O. Mattosinho</cp:lastModifiedBy>
  <cp:lastPrinted>2015-11-03T16:25:00Z</cp:lastPrinted>
  <dcterms:modified xsi:type="dcterms:W3CDTF">2016-06-21T23:17:00Z</dcterms:modified>
  <cp:revision>4</cp:revision>
  <dc:subject/>
  <dc:title>LEI  Nº  7</dc:title>
</cp:coreProperties>
</file>