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ECRETO  Nº  11.007</w:t>
      </w:r>
    </w:p>
    <w:p>
      <w:pPr>
        <w:pStyle w:val="Heading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 28 de outubro de 20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rPr/>
      </w:pPr>
      <w:r>
        <w:rPr>
          <w:rFonts w:cs="Calibri" w:ascii="Calibri" w:hAnsi="Calibri"/>
          <w:b w:val="false"/>
          <w:sz w:val="24"/>
          <w:szCs w:val="24"/>
        </w:rPr>
        <w:t>Dispõe sobre a oficialização e a realização da 1ª Conferência Municipal LGB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oficializada a 1ª CONFERÊNCIA MUNICIPAL LGBT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a realizar-se no dia 05 (cinco) de dezembro de 2015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no Teatro “Wallace Leal Valentin Rodrigues”</w:t>
      </w:r>
      <w:r>
        <w:rPr>
          <w:rFonts w:cs="Calibri" w:ascii="Calibri" w:hAnsi="Calibri"/>
          <w:sz w:val="24"/>
          <w:szCs w:val="24"/>
        </w:rPr>
        <w:t>, localizado à Avenida Espanha, nº 485 - Centro, no âmbito deste Município, para a 3ª Conferência Nacional LGBT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Fica a Secretaria Municipal de Direitos Humanos e Participação Popular, por meio da Assessoria Especial de Políticas Públicas para a Diversidade Sexual, responsável pela organização e convocação da Conferênc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outubr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Heading3"/>
        <w:rPr/>
      </w:pPr>
      <w:r>
        <w:rPr>
          <w:rFonts w:cs="Calibri" w:ascii="Calibri" w:hAnsi="Calibri"/>
          <w:szCs w:val="24"/>
        </w:rPr>
        <w:t>Secretário de Gover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5</w:t>
      </w:r>
      <w:r>
        <w:rPr>
          <w:rFonts w:cs="Calibri" w:ascii="Calibri" w:hAnsi="Calibri"/>
          <w:b/>
          <w:sz w:val="18"/>
          <w:szCs w:val="18"/>
        </w:rPr>
        <w:t>.  Guichê nº 061.134/2015 – (“PC”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inta-Feira, 05/novembro/15 - Ano 18 - Exemplar nº 5.800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410" w:right="170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08:00Z</dcterms:created>
  <dc:creator>win16</dc:creator>
  <dc:description/>
  <cp:keywords/>
  <dc:language>en-US</dc:language>
  <cp:lastModifiedBy>Daniel L. O. Mattosinho</cp:lastModifiedBy>
  <cp:lastPrinted>2015-10-28T14:07:00Z</cp:lastPrinted>
  <dcterms:modified xsi:type="dcterms:W3CDTF">2016-06-21T23:17:00Z</dcterms:modified>
  <cp:revision>4</cp:revision>
  <dc:subject/>
  <dc:title>Senhor Secretário:</dc:title>
</cp:coreProperties>
</file>