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RETO  Nº  11.00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20 de outubro de 20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Calibri" w:ascii="Calibri" w:hAnsi="Calibri"/>
          <w:sz w:val="24"/>
          <w:szCs w:val="24"/>
        </w:rPr>
        <w:t>Concede permissão de uso de veículo e dá outras providências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ind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O PREFEITO DO MUNICÍPIO DE ARARAQUARA</w:t>
      </w:r>
      <w:r>
        <w:rPr>
          <w:rFonts w:cs="Calibri" w:ascii="Calibri" w:hAnsi="Calibri"/>
          <w:szCs w:val="24"/>
        </w:rPr>
        <w:t>, Estado de São Paulo, no uso das faculdades que lhe são conferidas pela Lei Orgânica do Município de Araraquara;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ica concedida à permissão de uso a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STO DE BOMBEIROS DE ARARAQUARA – 3º SUBGRUPAMENTO DE BOMBEIROS – SGB – ARARAQUARA/SP, do veículo Marca Modelo: VW/26.280 CRM 6X4; Placa FQX 9171; Espécie Tipo: Car/Caminhão/Tanque; Combustível: Diesel; Chassi nº 953658267FR521955, Ano de Fabricação: 2015 - Modelo: 2015; Cor: Vermelha; RENAVAN nº 01058977005 – Patrimônio Municipal nº 103472; para o desenvolvimento das atividades daquela Corporaçã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A permissão de uso de que trata este Decreto será outorgada a título precário e gratuito, por prazo indeterminado, respondendo o Posto de Bombeiros de Araraquara, por todos os encargos decorrentes da utilização do veículo, incluindo, mas não se limitando, o pagamento de impostos, licenciamentos, eventuais multas, despesas de conservação e utilização, durante o período de vigência da presente permiss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 veículo, bem como todos os seus acessórios reverterão ao patrimônio municipal, independentemente de notificação ou interpelação, sem direito a indenização ou retenção, caso o Posto de Bombeiros de Araraquara descumpra as obrigações assumidas.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0 (vinte) dias do mês de outubro do ano de 2015 (dois mil e quinze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15. </w:t>
      </w:r>
      <w:r>
        <w:rPr>
          <w:rFonts w:cs="Calibri" w:ascii="Calibri" w:hAnsi="Calibri"/>
          <w:b/>
          <w:sz w:val="16"/>
          <w:szCs w:val="16"/>
        </w:rPr>
        <w:t xml:space="preserve"> (“PC”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Terça-Feira, 27/outubro/15 - Ano 18 - Exemplar nº 5.792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34:00Z</dcterms:created>
  <dc:creator>eduardo luiz veiga lopes lope</dc:creator>
  <dc:description/>
  <cp:keywords/>
  <dc:language>en-US</dc:language>
  <cp:lastModifiedBy>Daniel L. O. Mattosinho</cp:lastModifiedBy>
  <cp:lastPrinted>2015-10-20T15:34:00Z</cp:lastPrinted>
  <dcterms:modified xsi:type="dcterms:W3CDTF">2016-06-21T23:14:00Z</dcterms:modified>
  <cp:revision>5</cp:revision>
  <dc:subject/>
  <dc:title>Decreto n</dc:title>
</cp:coreProperties>
</file>