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6" w:after="0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7" w:after="0"/>
        <w:ind w:left="2060" w:right="200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DECRETO Nº 011001/2015 de 15 de Outubro de 2015</w:t>
      </w:r>
    </w:p>
    <w:p>
      <w:pPr>
        <w:pStyle w:val="Normal"/>
        <w:spacing w:lineRule="exact" w:line="200" w:before="13" w:after="0"/>
        <w:ind w:right="200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240"/>
        <w:ind w:left="4248" w:right="200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pacing w:val="5"/>
          <w:sz w:val="18"/>
          <w:szCs w:val="18"/>
          <w:lang w:val="pt-BR"/>
        </w:rPr>
        <w:t>Abr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Crédit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Suplementa</w:t>
      </w:r>
      <w:r>
        <w:rPr>
          <w:rFonts w:cs="Arial" w:ascii="Arial" w:hAnsi="Arial"/>
          <w:sz w:val="18"/>
          <w:szCs w:val="18"/>
          <w:lang w:val="pt-BR"/>
        </w:rPr>
        <w:t>r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-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Anulaçã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d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Dotaçã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n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Orçament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program</w:t>
      </w:r>
      <w:r>
        <w:rPr>
          <w:rFonts w:cs="Arial" w:ascii="Arial" w:hAnsi="Arial"/>
          <w:sz w:val="18"/>
          <w:szCs w:val="18"/>
          <w:lang w:val="pt-BR"/>
        </w:rPr>
        <w:t>a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d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201</w:t>
      </w:r>
      <w:r>
        <w:rPr>
          <w:rFonts w:cs="Arial" w:ascii="Arial" w:hAnsi="Arial"/>
          <w:sz w:val="18"/>
          <w:szCs w:val="18"/>
          <w:lang w:val="pt-BR"/>
        </w:rPr>
        <w:t>5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d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tipo alteraçã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Suplementar.</w:t>
      </w:r>
    </w:p>
    <w:p>
      <w:pPr>
        <w:pStyle w:val="Normal"/>
        <w:spacing w:lineRule="exact" w:line="260" w:before="1" w:after="0"/>
        <w:ind w:right="200" w:hanging="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240"/>
        <w:ind w:left="140" w:right="200" w:firstLine="1945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O</w:t>
      </w:r>
      <w:r>
        <w:rPr>
          <w:rFonts w:cs="Arial" w:ascii="Arial" w:hAnsi="Arial"/>
          <w:b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lang w:val="pt-BR"/>
        </w:rPr>
        <w:t>PREFEIT</w:t>
      </w:r>
      <w:r>
        <w:rPr>
          <w:rFonts w:cs="Arial" w:ascii="Arial" w:hAnsi="Arial"/>
          <w:b/>
          <w:sz w:val="18"/>
          <w:szCs w:val="18"/>
          <w:lang w:val="pt-BR"/>
        </w:rPr>
        <w:t>O</w:t>
      </w:r>
      <w:r>
        <w:rPr>
          <w:rFonts w:cs="Arial" w:ascii="Arial" w:hAnsi="Arial"/>
          <w:b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lang w:val="pt-BR"/>
        </w:rPr>
        <w:t>MUNICIPA</w:t>
      </w:r>
      <w:r>
        <w:rPr>
          <w:rFonts w:cs="Arial" w:ascii="Arial" w:hAnsi="Arial"/>
          <w:b/>
          <w:sz w:val="18"/>
          <w:szCs w:val="18"/>
          <w:lang w:val="pt-BR"/>
        </w:rPr>
        <w:t>L</w:t>
      </w:r>
      <w:r>
        <w:rPr>
          <w:rFonts w:cs="Arial" w:ascii="Arial" w:hAnsi="Arial"/>
          <w:b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lang w:val="pt-BR"/>
        </w:rPr>
        <w:t>D</w:t>
      </w:r>
      <w:r>
        <w:rPr>
          <w:rFonts w:cs="Arial" w:ascii="Arial" w:hAnsi="Arial"/>
          <w:b/>
          <w:sz w:val="18"/>
          <w:szCs w:val="18"/>
          <w:lang w:val="pt-BR"/>
        </w:rPr>
        <w:t>E</w:t>
      </w:r>
      <w:r>
        <w:rPr>
          <w:rFonts w:cs="Arial" w:ascii="Arial" w:hAnsi="Arial"/>
          <w:b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lang w:val="pt-BR"/>
        </w:rPr>
        <w:t>ARARAQUARA</w:t>
      </w:r>
      <w:r>
        <w:rPr>
          <w:rFonts w:cs="Arial" w:ascii="Arial" w:hAnsi="Arial"/>
          <w:spacing w:val="1"/>
          <w:sz w:val="18"/>
          <w:szCs w:val="18"/>
          <w:lang w:val="pt-BR"/>
        </w:rPr>
        <w:t>, Estad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d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Sã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Paul</w:t>
      </w:r>
      <w:r>
        <w:rPr>
          <w:rFonts w:cs="Arial" w:ascii="Arial" w:hAnsi="Arial"/>
          <w:sz w:val="18"/>
          <w:szCs w:val="18"/>
          <w:lang w:val="pt-BR"/>
        </w:rPr>
        <w:t>o,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n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us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da</w:t>
      </w:r>
      <w:r>
        <w:rPr>
          <w:rFonts w:cs="Arial" w:ascii="Arial" w:hAnsi="Arial"/>
          <w:sz w:val="18"/>
          <w:szCs w:val="18"/>
          <w:lang w:val="pt-BR"/>
        </w:rPr>
        <w:t>s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atribuiçõe</w:t>
      </w:r>
      <w:r>
        <w:rPr>
          <w:rFonts w:cs="Arial" w:ascii="Arial" w:hAnsi="Arial"/>
          <w:sz w:val="18"/>
          <w:szCs w:val="18"/>
          <w:lang w:val="pt-BR"/>
        </w:rPr>
        <w:t>s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que lh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sã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conferida</w:t>
      </w:r>
      <w:r>
        <w:rPr>
          <w:rFonts w:cs="Arial" w:ascii="Arial" w:hAnsi="Arial"/>
          <w:sz w:val="18"/>
          <w:szCs w:val="18"/>
          <w:lang w:val="pt-BR"/>
        </w:rPr>
        <w:t>s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po</w:t>
      </w:r>
      <w:r>
        <w:rPr>
          <w:rFonts w:cs="Arial" w:ascii="Arial" w:hAnsi="Arial"/>
          <w:sz w:val="18"/>
          <w:szCs w:val="18"/>
          <w:lang w:val="pt-BR"/>
        </w:rPr>
        <w:t>r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lei</w:t>
      </w:r>
      <w:r>
        <w:rPr>
          <w:rFonts w:cs="Arial" w:ascii="Arial" w:hAnsi="Arial"/>
          <w:sz w:val="18"/>
          <w:szCs w:val="18"/>
          <w:lang w:val="pt-BR"/>
        </w:rPr>
        <w:t>,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no</w:t>
      </w:r>
      <w:r>
        <w:rPr>
          <w:rFonts w:cs="Arial" w:ascii="Arial" w:hAnsi="Arial"/>
          <w:sz w:val="18"/>
          <w:szCs w:val="18"/>
          <w:lang w:val="pt-BR"/>
        </w:rPr>
        <w:t>s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termo</w:t>
      </w:r>
      <w:r>
        <w:rPr>
          <w:rFonts w:cs="Arial" w:ascii="Arial" w:hAnsi="Arial"/>
          <w:sz w:val="18"/>
          <w:szCs w:val="18"/>
          <w:lang w:val="pt-BR"/>
        </w:rPr>
        <w:t>s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d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Artig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4º</w:t>
      </w:r>
      <w:r>
        <w:rPr>
          <w:rFonts w:cs="Arial" w:ascii="Arial" w:hAnsi="Arial"/>
          <w:sz w:val="18"/>
          <w:szCs w:val="18"/>
          <w:lang w:val="pt-BR"/>
        </w:rPr>
        <w:t>,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d</w:t>
      </w:r>
      <w:r>
        <w:rPr>
          <w:rFonts w:cs="Arial" w:ascii="Arial" w:hAnsi="Arial"/>
          <w:sz w:val="18"/>
          <w:szCs w:val="18"/>
          <w:lang w:val="pt-BR"/>
        </w:rPr>
        <w:t>a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Le</w:t>
      </w:r>
      <w:r>
        <w:rPr>
          <w:rFonts w:cs="Arial" w:ascii="Arial" w:hAnsi="Arial"/>
          <w:sz w:val="18"/>
          <w:szCs w:val="18"/>
          <w:lang w:val="pt-BR"/>
        </w:rPr>
        <w:t>i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Municipa</w:t>
      </w:r>
      <w:r>
        <w:rPr>
          <w:rFonts w:cs="Arial" w:ascii="Arial" w:hAnsi="Arial"/>
          <w:sz w:val="18"/>
          <w:szCs w:val="18"/>
          <w:lang w:val="pt-BR"/>
        </w:rPr>
        <w:t>l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n</w:t>
      </w:r>
      <w:r>
        <w:rPr>
          <w:rFonts w:cs="Arial" w:ascii="Arial" w:hAnsi="Arial"/>
          <w:sz w:val="18"/>
          <w:szCs w:val="18"/>
          <w:lang w:val="pt-BR"/>
        </w:rPr>
        <w:t>º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008359/201</w:t>
      </w:r>
      <w:r>
        <w:rPr>
          <w:rFonts w:cs="Arial" w:ascii="Arial" w:hAnsi="Arial"/>
          <w:sz w:val="18"/>
          <w:szCs w:val="18"/>
          <w:lang w:val="pt-BR"/>
        </w:rPr>
        <w:t>4,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d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0</w:t>
      </w:r>
      <w:r>
        <w:rPr>
          <w:rFonts w:cs="Arial" w:ascii="Arial" w:hAnsi="Arial"/>
          <w:sz w:val="18"/>
          <w:szCs w:val="18"/>
          <w:lang w:val="pt-BR"/>
        </w:rPr>
        <w:t>6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d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dezembr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d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2014;</w:t>
      </w:r>
    </w:p>
    <w:p>
      <w:pPr>
        <w:pStyle w:val="Normal"/>
        <w:spacing w:lineRule="exact" w:line="200"/>
        <w:ind w:left="180" w:right="200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left="180" w:right="200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 E C R E T A:</w:t>
      </w:r>
    </w:p>
    <w:p>
      <w:pPr>
        <w:pStyle w:val="Normal"/>
        <w:spacing w:lineRule="exact" w:line="240" w:before="1" w:after="0"/>
        <w:ind w:right="200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/>
        <w:ind w:left="140" w:right="200" w:firstLine="2091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Art. 1º Fica aberto na Secretaria de Fazenda da Prefeitura Municipal, um Crédito Adicional Suplementar no valor de R$ 17.473.713,90 (dezessete milhões, quatrocentos e setenta e três mil, setecentos e treze reais e noventa centavos), para suplementar as dotações orçamentárias abaixo e especificadas:</w:t>
      </w:r>
    </w:p>
    <w:p>
      <w:pPr>
        <w:pStyle w:val="Normal"/>
        <w:spacing w:lineRule="exact" w:line="120" w:before="8" w:after="0"/>
        <w:ind w:right="200" w:hanging="0"/>
        <w:jc w:val="both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00"/>
        <w:ind w:right="200" w:hanging="0"/>
        <w:jc w:val="both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tbl>
      <w:tblPr>
        <w:tblW w:w="988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4"/>
        <w:gridCol w:w="138"/>
        <w:gridCol w:w="1139"/>
      </w:tblGrid>
      <w:tr>
        <w:trPr>
          <w:trHeight w:val="890" w:hRule="exact"/>
        </w:trPr>
        <w:tc>
          <w:tcPr>
            <w:tcW w:w="8742" w:type="dxa"/>
            <w:gridSpan w:val="2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1 - SECRETARIA DA ARTICULAÇÃO INSTITUCIONAL E PARTICIPAÇÃO POPULAR</w:t>
            </w:r>
          </w:p>
          <w:p>
            <w:pPr>
              <w:pStyle w:val="Normal"/>
              <w:spacing w:lineRule="exact" w:line="280" w:before="16" w:after="0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1.01 - COORD EXECUTIVA DE GESTÃO E CONTROLE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742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- 01.01.3.3.90.30.04.122.0004.2.006.01.110000. - MATERIAL DE CONSUMO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4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480" w:hRule="exact"/>
        </w:trPr>
        <w:tc>
          <w:tcPr>
            <w:tcW w:w="8742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- 01.01.4.4.90.52.04.122.0004.2.006.01.110000. - EQUIPAMENTOS E MATERIAL PERMANENTE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480" w:hRule="exact"/>
        </w:trPr>
        <w:tc>
          <w:tcPr>
            <w:tcW w:w="8742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90 - 01.01.3.3.90.39.14.422.0005.2.416.01.110000. - OUTROS SERVIÇOS DE TERCEIROS -  PESSOA JURÍDIC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0,00</w:t>
            </w:r>
          </w:p>
        </w:tc>
      </w:tr>
      <w:tr>
        <w:trPr>
          <w:trHeight w:val="940" w:hRule="exact"/>
        </w:trPr>
        <w:tc>
          <w:tcPr>
            <w:tcW w:w="8742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1.06 - COORD EXECUTIVA DE PARTICIPAÇÃO POPULAR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6 - 01.06.3.3.90.39.14.422.0010.2.423.01.110000. - OUTROS SERVIÇOS DE TERCEIROS -  PESSOA JURÍDIC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4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</w:tr>
      <w:tr>
        <w:trPr>
          <w:trHeight w:val="940" w:hRule="exact"/>
        </w:trPr>
        <w:tc>
          <w:tcPr>
            <w:tcW w:w="8742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1.07 - COORD EXEC DE POLITICAS PUBLICAS P/MULHERES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76 - 01.07.3.1.90.11.14.422.0011.2.424.01.110000. - VENCIMENTOS E VANTAGENS FIXAS -  PESSOAL CIVIL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4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</w:tr>
      <w:tr>
        <w:trPr>
          <w:trHeight w:val="480" w:hRule="exact"/>
        </w:trPr>
        <w:tc>
          <w:tcPr>
            <w:tcW w:w="8742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76 - 01.07.3.1.90.11.14.422.0011.2.424.01.110000. - VENCIMENTOS E VANTAGENS FIXAS -  PESSOAL CIVIL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,00</w:t>
            </w:r>
          </w:p>
        </w:tc>
      </w:tr>
      <w:tr>
        <w:trPr>
          <w:trHeight w:val="480" w:hRule="exact"/>
        </w:trPr>
        <w:tc>
          <w:tcPr>
            <w:tcW w:w="8742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- 01.07.3.1.90.13.14.422.0011.2.424.01.110000. - OBRIGAÇÕES PATRONAIS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9,40</w:t>
            </w:r>
          </w:p>
        </w:tc>
      </w:tr>
      <w:tr>
        <w:trPr>
          <w:trHeight w:val="480" w:hRule="exact"/>
        </w:trPr>
        <w:tc>
          <w:tcPr>
            <w:tcW w:w="8742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- 01.07.3.1.90.13.14.422.0011.2.424.01.110000. - OBRIGAÇÕES PATRONAIS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480" w:hRule="exact"/>
        </w:trPr>
        <w:tc>
          <w:tcPr>
            <w:tcW w:w="8742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- 01.07.3.1.90.13.14.422.0011.2.424.01.110000. - OBRIGAÇÕES PATRONAIS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</w:tr>
      <w:tr>
        <w:trPr>
          <w:trHeight w:val="480" w:hRule="exact"/>
        </w:trPr>
        <w:tc>
          <w:tcPr>
            <w:tcW w:w="8742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- 01.07.3.3.90.30.14.422.0011.2.424.01.110000. - MATERIAL DE CONSUMO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480" w:hRule="exact"/>
        </w:trPr>
        <w:tc>
          <w:tcPr>
            <w:tcW w:w="8742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- 01.07.3.3.90.30.14.422.0011.2.424.01.110000. - MATERIAL DE CONSUMO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940" w:hRule="exact"/>
        </w:trPr>
        <w:tc>
          <w:tcPr>
            <w:tcW w:w="8742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1.08 - COORD EXEC DE POLITICAS P/PROM IGUALDADE RACIAL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2 - 01.08.3.1.90.11.14.422.0012.2.427.01.110000. - VENCIMENTOS E VANTAGENS FIXAS -  PESSOAL CIVIL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4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480" w:hRule="exact"/>
        </w:trPr>
        <w:tc>
          <w:tcPr>
            <w:tcW w:w="8742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2 - 01.08.3.1.90.11.14.422.0012.2.427.01.110000. - VENCIMENTOS E VANTAGENS FIXAS -  PESSOAL CIVIL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480" w:hRule="exact"/>
        </w:trPr>
        <w:tc>
          <w:tcPr>
            <w:tcW w:w="8742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 - SECRETARIA MUNICIPAL DE GOVERNO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0" w:hRule="exact"/>
        </w:trPr>
        <w:tc>
          <w:tcPr>
            <w:tcW w:w="8742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3.03 - COORDENADORIA EXECUTIVA DE GOVERNO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9 - 03.03.3.3.90.30.04.122.0015.2.006.01.110000. - MATERIAL DE CONSUMO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4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</w:tr>
      <w:tr>
        <w:trPr>
          <w:trHeight w:val="480" w:hRule="exact"/>
        </w:trPr>
        <w:tc>
          <w:tcPr>
            <w:tcW w:w="8742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- 03.03.3.3.90.30.04.122.0015.2.006.01.110000. - MATERIAL DE CONSUMO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  <w:tr>
        <w:trPr>
          <w:trHeight w:val="480" w:hRule="exact"/>
        </w:trPr>
        <w:tc>
          <w:tcPr>
            <w:tcW w:w="8742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- SECRETARIA MUNICIPAL DA FAZEND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8742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5.01 - COORD EXECUTIVA DE ADMINISTRAÇÃO TRIBUTÁRI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20" w:hRule="exact"/>
        </w:trPr>
        <w:tc>
          <w:tcPr>
            <w:tcW w:w="8604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09 - 05.01.3.1.90.11.04.127.0021.2.006.01.110000. - VENCIMENTOS E VANTAGENS FIXAS -  PESSOAL CIVIL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before="79" w:after="0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09 - 05.01.3.1.90.11.04.127.0021.2.006.01.110000. - VENCIMENTOS E VANTAGENS FIXAS -  PESSOAL CIVIL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- 05.01.3.1.90.13.04.127.0021.2.006.01.110000. - OBRIGAÇÕES PATRONAIS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- 05.01.3.1.90.13.04.127.0021.2.006.01.110000. - OBRIGAÇÕES PATRONAIS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- 05.01.3.1.90.13.04.127.0021.2.006.01.110000. - OBRIGAÇÕES PATRONAIS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- 05.01.3.1.90.13.04.127.0021.2.006.01.110000. - OBRIGAÇÕES PATRONAIS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- 05.01.3.1.90.13.04.127.0021.2.006.01.110000. - OBRIGAÇÕES PATRONAIS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35,00</w:t>
            </w:r>
          </w:p>
        </w:tc>
      </w:tr>
      <w:tr>
        <w:trPr>
          <w:trHeight w:val="94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5.02 - COORD EXECUTIVA DE ADMINISTRAÇÃO ORÇAMENTARIA, CONTABIL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14 - 05.02.3.1.90.11.04.123.0019.2.458.01.110000. - VENCIMENTOS E VANTAGENS FIXAS -  PESSOAL CIVIL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14 - 05.02.3.1.90.11.04.123.0019.2.458.01.110000. - VENCIMENTOS E VANTAGENS FIXAS -  PESSOAL CIVIL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- 05.02.3.1.90.13.04.123.0019.2.458.01.110000. - OBRIGAÇÕES PATRONAIS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- 05.02.3.1.90.13.04.123.0019.2.458.01.110000. - OBRIGAÇÕES PATRONAIS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- 05.02.3.1.90.13.04.123.0019.2.458.01.110000. - OBRIGAÇÕES PATRONAIS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- 05.02.3.1.90.13.04.123.0019.2.458.01.110000. - OBRIGAÇÕES PATRONAIS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95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- 05.02.3.1.90.13.04.123.0019.2.458.01.110000. - OBRIGAÇÕES PATRONAIS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2 - 05.02.3.2.90.21.28.846.0000.0.010.01.110000. - JUROS SOBRE A DÍVIDA POR CONTRATO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94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5.03 - COORD EXECUTIVA DE ASSUNTOS FAZENDA E EXEC. FISCAL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97 - 05.03.3.1.90.11.04.061.0020.2.035.01.110000. - VENCIMENTOS E VANTAGENS FIXAS -  PESSOAL CIVIL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97 - 05.03.3.1.90.11.04.061.0020.2.035.01.110000. - VENCIMENTOS E VANTAGENS FIXAS -  PESSOAL CIVIL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97 - 05.03.3.1.90.11.04.061.0020.2.035.01.110000. - VENCIMENTOS E VANTAGENS FIXAS -  PESSOAL CIVIL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- 05.03.3.1.90.13.04.061.0020.2.035.01.110000. - OBRIGAÇÕES PATRONAIS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- 05.03.3.1.90.13.04.061.0020.2.035.01.110000. - OBRIGAÇÕES PATRONAIS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- 05.03.3.1.90.13.04.061.0020.2.035.01.110000. - OBRIGAÇÕES PATRONAIS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- 05.03.3.1.90.13.04.061.0020.2.035.01.110000. - OBRIGAÇÕES PATRONAIS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- 05.03.3.1.90.13.04.061.0020.2.035.01.110000. - OBRIGAÇÕES PATRONAIS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- 05.03.3.3.90.30.04.061.0020.2.035.01.110000. - MATERIAL DE CONSUMO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4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 - SECRETARIA DA ADMINISTRAÇÃO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0" w:hRule="exact"/>
        </w:trPr>
        <w:tc>
          <w:tcPr>
            <w:tcW w:w="860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6.01 - COORD EXECUTIVA DA ADMINISTRAÇÃO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7 - 06.01.3.1.90.11.04.122.0022.2.006.01.110000. - VENCIMENTOS E VANTAGENS FIXAS -  PESSOAL CIVIL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000,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240" w:gutter="0" w:header="400" w:top="1440" w:footer="577" w:bottom="6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1"/>
        <w:gridCol w:w="1703"/>
        <w:gridCol w:w="1276"/>
      </w:tblGrid>
      <w:tr>
        <w:trPr>
          <w:trHeight w:val="420" w:hRule="exact"/>
        </w:trPr>
        <w:tc>
          <w:tcPr>
            <w:tcW w:w="6901" w:type="dxa"/>
            <w:tcBorders/>
          </w:tcPr>
          <w:p>
            <w:pPr>
              <w:pStyle w:val="Normal"/>
              <w:spacing w:before="79" w:after="0"/>
              <w:ind w:left="40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- 06.01.3.1.90.11.04.122.0022.2.006.01.110000. - VENCIMENTOS E VANTAGENS FIXAS -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79" w:after="0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79" w:after="0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0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- 06.01.3.1.90.11.04.122.0022.2.006.01.110000. - VENCIMENTOS E VANTAGENS FIXAS -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0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- 06.01.3.1.90.11.04.122.0022.2.006.01.110000. - VENCIMENTOS E VANTAGENS FIXAS -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- 06.01.3.1.90.11.04.122.0022.2.006.01.110000. - VENCIMENTOS E VANTAGENS FIXAS -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- 06.01.3.1.90.11.04.122.0022.2.006.01.110000. - VENCIMENTOS E VANTAGENS FIXAS -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- 06.01.3.1.90.11.04.122.0022.2.006.01.110000. - VENCIMENTOS E VANTAGENS FIXAS -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.0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- 06.01.3.1.90.11.04.122.0022.2.006.01.110000. - VENCIMENTOS E VANTAGENS FIXAS -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0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- 06.01.3.1.90.11.04.122.0022.2.006.01.110000. - VENCIMENTOS E VANTAGENS FIXAS -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.0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- 06.01.3.1.90.13.04.122.0022.2.006.01.110000. - OBRIGAÇÕES PATRONAIS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- 06.01.3.1.90.13.04.122.0022.2.006.01.110000. - OBRIGAÇÕES PATRONAIS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0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- 06.01.3.3.90.30.06.181.0086.2.082.01.110000. - MATERIAL DE CONSUMO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7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573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4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46 - 06.01.3.3.90.39.06.181.0086.2.082.01.110000. - OUTROS SERVIÇOS DE TERCEIROS - JURÍDICA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pacing w:lineRule="auto" w:line="240" w:before="46" w:after="0"/>
              <w:ind w:left="40" w:right="4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52 - 06.01.3.3.90.39.06.181.0086.2.157.01.110000. - OUTROS SERVIÇOS DE TERCEIROS - JURÍDICA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46" w:after="0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6" w:after="0"/>
              <w:ind w:left="7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</w:tr>
      <w:tr>
        <w:trPr>
          <w:trHeight w:val="377" w:hRule="exact"/>
        </w:trPr>
        <w:tc>
          <w:tcPr>
            <w:tcW w:w="6901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6.02 - COORD EXECUTIVA DE TRANSPORTE E SERVIÇOS GERAIS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- 06.02.3.1.90.11.26.782.0023.2.006.01.110000. - VENCIMENTOS E VANTAGENS FIXAS -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- 06.02.3.1.90.11.26.782.0023.2.006.01.110000. - VENCIMENTOS E VANTAGENS FIXAS -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0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- 06.02.3.3.90.30.26.782.0023.2.006.01.110000. - MATERIAL DE CONSUMO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00,00</w:t>
            </w:r>
          </w:p>
        </w:tc>
      </w:tr>
      <w:tr>
        <w:trPr>
          <w:trHeight w:val="47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6.03 - COORD EXECUTIVA DE ADMINISTRAÇÃO DE SUPRIMENTOS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- 06.03.3.1.90.11.04.122.0024.2.006.01.110000. - VENCIMENTOS E VANTAGENS FIXAS -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- 06.03.3.1.90.11.04.122.0024.2.006.01.110000. - VENCIMENTOS E VANTAGENS FIXAS -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- 06.03.3.3.90.30.04.122.0024.2.006.01.110000. - MATERIAL DE CONSUMO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>
          <w:trHeight w:val="47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6.04 - COORD EXECUTIVA DE RECURSOS HUMANOS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63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4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63 - 06.04.3.3.90.39.11.331.0027.2.032.01.110000. - OUTROS SERVIÇOS DE TERCEIROS - JURÍDICA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0,00</w:t>
            </w:r>
          </w:p>
        </w:tc>
      </w:tr>
      <w:tr>
        <w:trPr>
          <w:trHeight w:val="387" w:hRule="exact"/>
        </w:trPr>
        <w:tc>
          <w:tcPr>
            <w:tcW w:w="6901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 - ADMINISTRAÇÃO DISTRITAL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7.02 - ADMINISTRAÇÃO DISTRITAL DA VILA XAVIER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- 07.02.3.1.90.13.04.122.0033.2.006.01.110000. - OBRIGAÇÕES PATRONAIS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- 07.02.3.1.90.13.04.122.0033.2.006.01.110000. - OBRIGAÇÕES PATRONAIS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 - SECRETARIA MUNICIPAL DA SAÚDE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1 - FUNDO MUNICIPAL DE SAÚDE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60" w:right="240" w:gutter="0" w:header="400" w:top="1440" w:footer="577" w:bottom="6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2"/>
        <w:gridCol w:w="1605"/>
        <w:gridCol w:w="1343"/>
      </w:tblGrid>
      <w:tr>
        <w:trPr>
          <w:trHeight w:val="420" w:hRule="exact"/>
        </w:trPr>
        <w:tc>
          <w:tcPr>
            <w:tcW w:w="6932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- 08.01.3.1.90.11.10.301.0035.2.413.01.3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79" w:after="0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79" w:after="0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- 08.01.3.1.90.11.10.301.0035.2.413.01.3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- 08.01.3.1.90.11.10.301.0035.2.413.01.3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- 08.01.3.1.90.11.10.301.0035.2.413.01.3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3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- 08.01.3.1.90.11.10.301.0035.2.413.01.3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3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0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- 08.01.3.1.90.11.10.301.0035.2.413.01.3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.5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- 08.01.3.1.90.11.10.301.0035.2.413.01.3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- 08.01.3.1.90.11.10.301.0035.2.413.01.3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- 08.01.3.1.90.11.10.301.0035.2.413.01.3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- 08.01.3.1.90.11.10.301.0035.2.413.01.3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- 08.01.3.1.90.13.10.301.0035.2.413.01.310000. - OBRIGAÇÕES PATRONAIS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- 08.01.3.1.90.13.10.301.0035.2.413.01.310000. - OBRIGAÇÕES PATRONAIS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- 08.01.3.1.90.13.10.301.0035.2.413.01.310000. - OBRIGAÇÕES PATRONAIS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- 08.01.3.1.90.13.10.301.0035.2.413.01.310000. - OBRIGAÇÕES PATRONAIS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- 08.01.3.1.90.13.10.301.0035.2.413.01.310000. - OBRIGAÇÕES PATRONAIS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- SECRETARIA MUNICIPAL DE EDUCAÇÃO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 - EDUCAÇÃO INFANTIL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- 09.01.3.1.90.13.12.365.0041.2.337.01.210000. - OBRIGAÇÕES PATRONAIS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- 09.01.3.1.90.13.12.365.0041.2.337.01.210000. - OBRIGAÇÕES PATRONAIS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- 09.01.3.1.90.13.12.365.0041.2.337.01.210000. - OBRIGAÇÕES PATRONAIS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</w:tr>
      <w:tr>
        <w:trPr>
          <w:trHeight w:val="94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9.04 - FUNDEB - FUNDO DESENV DA EDUCAÇÃO BÁSICA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- 09.04.3.1.90.11.12.361.0041.2.350.02.262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273,12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- 09.04.3.1.90.11.12.361.0041.2.350.02.262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- 09.04.3.1.90.13.12.361.0041.2.350.02.262000. - OBRIGAÇÕES PATRONAIS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- 09.04.3.1.90.13.12.361.0041.2.350.02.262000. - OBRIGAÇÕES PATRONAIS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- 09.04.3.1.90.11.12.365.0041.2.337.02.262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- 09.04.3.1.90.11.12.365.0041.2.337.02.262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- 09.04.3.1.90.11.12.365.0041.2.337.02.262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0,00</w:t>
            </w:r>
          </w:p>
        </w:tc>
      </w:tr>
      <w:tr>
        <w:trPr>
          <w:trHeight w:val="42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- 09.04.3.1.90.11.12.365.0041.2.337.02.262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.612,48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60" w:right="240" w:gutter="0" w:header="400" w:top="1440" w:footer="577" w:bottom="6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9" w:after="0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510 - 09.04.3.1.90.11.12.365.0041.2.337.02.262000. - VENCIMENTOS E VANTAGENS FIXAS -  PESSOAL CIVIL                    </w:t>
      </w:r>
      <w:r>
        <w:rPr>
          <w:rFonts w:cs="Arial" w:ascii="Arial" w:hAnsi="Arial"/>
          <w:spacing w:val="29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50.0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510 - 09.04.3.1.90.11.12.365.0041.2.337.02.262000. - VENCIMENTOS E VANTAGENS FIXAS -  PESSOAL CIVIL                    </w:t>
      </w:r>
      <w:r>
        <w:rPr>
          <w:rFonts w:cs="Arial" w:ascii="Arial" w:hAnsi="Arial"/>
          <w:spacing w:val="29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24.0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511 - 09.04.3.1.90.13.12.365.0041.2.337.02.262000. - OBRIGAÇÕES PATRONAIS                                                                    </w:t>
      </w:r>
      <w:r>
        <w:rPr>
          <w:rFonts w:cs="Arial" w:ascii="Arial" w:hAnsi="Arial"/>
          <w:spacing w:val="9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240.0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511 - 09.04.3.1.90.13.12.365.0041.2.337.02.262000. - OBRIGAÇÕES PATRONAIS                                                                    </w:t>
      </w:r>
      <w:r>
        <w:rPr>
          <w:rFonts w:cs="Arial" w:ascii="Arial" w:hAnsi="Arial"/>
          <w:spacing w:val="9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238.0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511 - 09.04.3.1.90.13.12.365.0041.2.337.02.262000. - OBRIGAÇÕES PATRONAIS                                                                      </w:t>
      </w:r>
      <w:r>
        <w:rPr>
          <w:rFonts w:cs="Arial" w:ascii="Arial" w:hAnsi="Arial"/>
          <w:spacing w:val="9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85.0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10 - SECRETARIA MUNICIPAL DE DESENVOLVIMENTO URBANO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10.01 - COORD EXECUTIVA DE PLANEJAMENTO URBANO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2689 - 10.01.3.3.90.30.15.122.0056.2.425.01.110000. - MATERIAL DE CONSUMO                                                                           </w:t>
      </w:r>
      <w:r>
        <w:rPr>
          <w:rFonts w:cs="Arial" w:ascii="Arial" w:hAnsi="Arial"/>
          <w:spacing w:val="19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5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exact" w:line="180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position w:val="-1"/>
          <w:sz w:val="16"/>
          <w:szCs w:val="16"/>
          <w:lang w:val="pt-BR"/>
        </w:rPr>
        <w:t>10.03 - COORD EXECUTIVA DE PROJETOS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00" w:right="280" w:gutter="0" w:header="400" w:top="1440" w:footer="577" w:bottom="6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9" w:after="0"/>
        <w:ind w:left="100" w:right="-28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14057 - 10.03.3.3.90.39.15.122.0057.2.006.01.100193. - OUTROS SERVIÇOS DE TERCEIROS -  PESSOA JURÍDICA</w:t>
      </w:r>
    </w:p>
    <w:p>
      <w:pPr>
        <w:pStyle w:val="Normal"/>
        <w:spacing w:lineRule="exact" w:line="100" w:before="8" w:after="0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11 - SECRETARIA MUNICIPAL CIÊNCIA, TECNOLOGIA, TURISMO DES SU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exact" w:line="180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position w:val="-1"/>
          <w:sz w:val="16"/>
          <w:szCs w:val="16"/>
          <w:lang w:val="pt-BR"/>
        </w:rPr>
        <w:t>11.01 - COORD EXECUTIVA INDUSTRIA E TECNOLOGIA</w:t>
      </w:r>
    </w:p>
    <w:p>
      <w:pPr>
        <w:pStyle w:val="Normal"/>
        <w:spacing w:before="39" w:after="0"/>
        <w:rPr>
          <w:rFonts w:ascii="Arial" w:hAnsi="Arial" w:cs="Arial"/>
          <w:sz w:val="16"/>
          <w:szCs w:val="16"/>
          <w:lang w:val="pt-BR"/>
        </w:rPr>
      </w:pPr>
      <w:r>
        <w:br w:type="column"/>
      </w:r>
      <w:r>
        <w:rPr>
          <w:rFonts w:cs="Arial" w:ascii="Arial" w:hAnsi="Arial"/>
          <w:sz w:val="16"/>
          <w:szCs w:val="16"/>
          <w:lang w:val="pt-BR"/>
        </w:rPr>
        <w:t>20,00</w:t>
      </w:r>
    </w:p>
    <w:p>
      <w:pPr>
        <w:sectPr>
          <w:type w:val="continuous"/>
          <w:pgSz w:w="11906" w:h="16838"/>
          <w:pgMar w:left="1600" w:right="280" w:gutter="0" w:header="400" w:top="1440" w:footer="577" w:bottom="633"/>
          <w:cols w:num="2" w:equalWidth="false" w:sep="false">
            <w:col w:w="7811" w:space="1688"/>
            <w:col w:w="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2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before="39" w:after="0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553 - 11.01.3.3.90.30.22.662.0058.2.006.01.110000. - MATERIAL DE CONSUMO                                                                          </w:t>
      </w:r>
      <w:r>
        <w:rPr>
          <w:rFonts w:cs="Arial" w:ascii="Arial" w:hAnsi="Arial"/>
          <w:spacing w:val="19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1.0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553 - 11.01.3.3.90.30.22.662.0058.2.006.01.110000. - MATERIAL DE CONSUMO                                                                          </w:t>
      </w:r>
      <w:r>
        <w:rPr>
          <w:rFonts w:cs="Arial" w:ascii="Arial" w:hAnsi="Arial"/>
          <w:spacing w:val="19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1.0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exact" w:line="180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position w:val="-1"/>
          <w:sz w:val="16"/>
          <w:szCs w:val="16"/>
          <w:lang w:val="pt-BR"/>
        </w:rPr>
        <w:t>11.03 - COORD EXECUTIVA DO COMERCIO, TURISMO E PRESTAÇÃO DE SERVIÇOS</w:t>
      </w:r>
    </w:p>
    <w:p>
      <w:pPr>
        <w:sectPr>
          <w:type w:val="continuous"/>
          <w:pgSz w:w="11906" w:h="16838"/>
          <w:pgMar w:left="1600" w:right="280" w:gutter="0" w:header="400" w:top="1440" w:footer="577" w:bottom="63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9" w:after="0"/>
        <w:ind w:left="100" w:right="-28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542 - 11.03.3.3.90.39.23.695.0060.2.444.01.110000. - OUTROS SERVIÇOS DE TERCEIROS -  PESSOA JURÍDICA</w:t>
      </w:r>
    </w:p>
    <w:p>
      <w:pPr>
        <w:pStyle w:val="Normal"/>
        <w:spacing w:lineRule="exact" w:line="100" w:before="8" w:after="0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180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position w:val="-1"/>
          <w:sz w:val="16"/>
          <w:szCs w:val="16"/>
          <w:lang w:val="pt-BR"/>
        </w:rPr>
        <w:t>11.05 - COORD EXECUTIVA DE EMPREENDEDORISMO</w:t>
      </w:r>
    </w:p>
    <w:p>
      <w:pPr>
        <w:pStyle w:val="Normal"/>
        <w:spacing w:before="39" w:after="0"/>
        <w:rPr>
          <w:rFonts w:ascii="Arial" w:hAnsi="Arial" w:cs="Arial"/>
          <w:sz w:val="16"/>
          <w:szCs w:val="16"/>
          <w:lang w:val="pt-BR"/>
        </w:rPr>
      </w:pPr>
      <w:r>
        <w:br w:type="column"/>
      </w:r>
      <w:r>
        <w:rPr>
          <w:rFonts w:cs="Arial" w:ascii="Arial" w:hAnsi="Arial"/>
          <w:sz w:val="16"/>
          <w:szCs w:val="16"/>
          <w:lang w:val="pt-BR"/>
        </w:rPr>
        <w:t>42.000,00</w:t>
      </w:r>
    </w:p>
    <w:p>
      <w:pPr>
        <w:sectPr>
          <w:type w:val="continuous"/>
          <w:pgSz w:w="11906" w:h="16838"/>
          <w:pgMar w:left="1600" w:right="280" w:gutter="0" w:header="400" w:top="1440" w:footer="577" w:bottom="633"/>
          <w:cols w:num="2" w:equalWidth="false" w:sep="false">
            <w:col w:w="7633" w:space="1554"/>
            <w:col w:w="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2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before="39" w:after="0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570 - 11.05.3.1.90.13.04.130.0061.2.012.01.110000. - OBRIGAÇÕES PATRONAIS                                                                        </w:t>
      </w:r>
      <w:r>
        <w:rPr>
          <w:rFonts w:cs="Arial" w:ascii="Arial" w:hAnsi="Arial"/>
          <w:spacing w:val="10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3.0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570 - 11.05.3.1.90.13.04.130.0061.2.012.01.110000. - OBRIGAÇÕES PATRONAIS                                                                        </w:t>
      </w:r>
      <w:r>
        <w:rPr>
          <w:rFonts w:cs="Arial" w:ascii="Arial" w:hAnsi="Arial"/>
          <w:spacing w:val="10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5.0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570 - 11.05.3.1.90.13.04.130.0061.2.012.01.110000. - OBRIGAÇÕES PATRONAIS                                                                        </w:t>
      </w:r>
      <w:r>
        <w:rPr>
          <w:rFonts w:cs="Arial" w:ascii="Arial" w:hAnsi="Arial"/>
          <w:spacing w:val="10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2.0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570 - 11.05.3.1.90.13.04.130.0061.2.012.01.110000. - OBRIGAÇÕES PATRONAIS                                                                        </w:t>
      </w:r>
      <w:r>
        <w:rPr>
          <w:rFonts w:cs="Arial" w:ascii="Arial" w:hAnsi="Arial"/>
          <w:spacing w:val="10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2.1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570 - 11.05.3.1.90.13.04.130.0061.2.012.01.110000. - OBRIGAÇÕES PATRONAIS                                                                        </w:t>
      </w:r>
      <w:r>
        <w:rPr>
          <w:rFonts w:cs="Arial" w:ascii="Arial" w:hAnsi="Arial"/>
          <w:spacing w:val="10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2.0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571 - 11.05.3.3.90.30.04.130.0061.2.012.01.110000. - MATERIAL DE CONSUMO                                                                             </w:t>
      </w:r>
      <w:r>
        <w:rPr>
          <w:rFonts w:cs="Arial" w:ascii="Arial" w:hAnsi="Arial"/>
          <w:spacing w:val="20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5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12 - SECRETARIA MUNICIPAL DE OBRAS PÚBLICAS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12.01 - COORD EXECUTIVA DE OBRAS PÚBLICAS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exact" w:line="180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position w:val="-1"/>
          <w:sz w:val="16"/>
          <w:szCs w:val="16"/>
          <w:lang w:val="pt-BR"/>
        </w:rPr>
        <w:t xml:space="preserve">583 - 12.01.4.4.90.52.15.451.0065.2.093.01.110000. - EQUIPAMENTOS E MATERIAL PERMANENTE                                        </w:t>
      </w:r>
      <w:r>
        <w:rPr>
          <w:rFonts w:cs="Arial" w:ascii="Arial" w:hAnsi="Arial"/>
          <w:spacing w:val="32"/>
          <w:position w:val="-1"/>
          <w:sz w:val="16"/>
          <w:szCs w:val="16"/>
          <w:lang w:val="pt-BR"/>
        </w:rPr>
        <w:t xml:space="preserve"> </w:t>
      </w:r>
      <w:r>
        <w:rPr>
          <w:rFonts w:cs="Arial" w:ascii="Arial" w:hAnsi="Arial"/>
          <w:position w:val="-1"/>
          <w:sz w:val="16"/>
          <w:szCs w:val="16"/>
          <w:lang w:val="pt-BR"/>
        </w:rPr>
        <w:t>4.000,00</w:t>
      </w:r>
    </w:p>
    <w:p>
      <w:pPr>
        <w:sectPr>
          <w:type w:val="continuous"/>
          <w:pgSz w:w="11906" w:h="16838"/>
          <w:pgMar w:left="1600" w:right="280" w:gutter="0" w:header="400" w:top="1440" w:footer="577" w:bottom="63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9" w:after="0"/>
        <w:ind w:left="100" w:right="15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586 - 12.01.3.3.90.39.15.451.0066.2.094.01.110000. - OUTROS SERVIÇOS DE TERCEIROS -  PESSOA JURÍDICA</w:t>
      </w:r>
    </w:p>
    <w:p>
      <w:pPr>
        <w:pStyle w:val="Normal"/>
        <w:spacing w:lineRule="exact" w:line="100" w:before="8" w:after="0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spacing w:lineRule="auto" w:line="240"/>
        <w:ind w:left="100" w:right="-28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14058 - 12.01.3.3.90.39.26.782.0067.2.095.01.100191. - OUTROS SERVIÇOS DE TERCEIROS -  PESSOA JURÍDICA</w:t>
      </w:r>
    </w:p>
    <w:p>
      <w:pPr>
        <w:pStyle w:val="Normal"/>
        <w:spacing w:lineRule="exact" w:line="100" w:before="8" w:after="0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13 - SECRETARIA MUNICIPAL DE SERVIÇOS PÚBLICOS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13.01 - COORD EXECUTIVA DE SERVIÇOS PÚBLICOS</w:t>
      </w:r>
    </w:p>
    <w:p>
      <w:pPr>
        <w:pStyle w:val="Normal"/>
        <w:spacing w:before="39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2.5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,00</w:t>
      </w:r>
    </w:p>
    <w:p>
      <w:pPr>
        <w:sectPr>
          <w:type w:val="continuous"/>
          <w:pgSz w:w="11906" w:h="16838"/>
          <w:pgMar w:left="1600" w:right="280" w:gutter="0" w:header="400" w:top="1440" w:footer="577" w:bottom="633"/>
          <w:cols w:num="2" w:equalWidth="false" w:sep="false">
            <w:col w:w="7811" w:space="1466"/>
            <w:col w:w="7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9"/>
        <w:gridCol w:w="1232"/>
      </w:tblGrid>
      <w:tr>
        <w:trPr>
          <w:trHeight w:val="420" w:hRule="exact"/>
        </w:trPr>
        <w:tc>
          <w:tcPr>
            <w:tcW w:w="8649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 - 13.01.3.3.90.30.15.452.0074.2.006.01.110000. - MATERIAL DE CONSUM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79" w:after="0"/>
              <w:ind w:left="7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573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04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27 - 13.01.3.3.90.39.18.541.0075.2.006.01.110000. - OUTROS SERVIÇOS DE TERCEIROS -  PESSOA JURÍDICA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480" w:hRule="exact"/>
        </w:trPr>
        <w:tc>
          <w:tcPr>
            <w:tcW w:w="8649" w:type="dxa"/>
            <w:tcBorders/>
          </w:tcPr>
          <w:p>
            <w:pPr>
              <w:pStyle w:val="Normal"/>
              <w:spacing w:lineRule="auto" w:line="240" w:before="46" w:after="0"/>
              <w:ind w:left="40" w:right="104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27 - 13.01.3.3.90.39.18.541.0075.2.006.01.110000. - OUTROS SERVIÇOS DE TERCEIROS -  PESSOA JURÍDICA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46" w:after="0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387" w:hRule="exact"/>
        </w:trPr>
        <w:tc>
          <w:tcPr>
            <w:tcW w:w="8649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7 - 13.01.3.3.90.30.18.541.0075.2.006.01.110000. - MATERIAL DE CONSUM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46" w:after="0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,00</w:t>
            </w:r>
          </w:p>
        </w:tc>
      </w:tr>
      <w:tr>
        <w:trPr>
          <w:trHeight w:val="48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368 - 13.01.3.1.90.11.15.122.0071.2.006.01.110000. - VENCIMENTOS E VANTAGENS FIXAS -  PESSOAL CIVI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>
          <w:trHeight w:val="48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368 - 13.01.3.1.90.11.15.122.0071.2.006.01.110000. - VENCIMENTOS E VANTAGENS FIXAS -  PESSOAL CIVI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</w:tr>
      <w:tr>
        <w:trPr>
          <w:trHeight w:val="48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9 - 13.01.3.1.90.13.15.122.0071.2.006.01.110000. - OBRIGAÇÕES PATRONAI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>
          <w:trHeight w:val="48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9 - 13.01.3.1.90.13.15.122.0071.2.006.01.110000. - OBRIGAÇÕES PATRONAI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50,00</w:t>
            </w:r>
          </w:p>
        </w:tc>
      </w:tr>
      <w:tr>
        <w:trPr>
          <w:trHeight w:val="48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9 - 13.01.3.1.90.13.15.122.0071.2.006.01.110000. - OBRIGAÇÕES PATRONAI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</w:tr>
      <w:tr>
        <w:trPr>
          <w:trHeight w:val="48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9 - 13.01.3.1.90.13.15.122.0071.2.006.01.110000. - OBRIGAÇÕES PATRONAI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</w:tr>
      <w:tr>
        <w:trPr>
          <w:trHeight w:val="573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959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8696 - 13.01.3.3.90.39.15.452.0073.2.006.01.000000. - OUTROS SERVIÇOS DE TERCEIROS -  PESSOA JURÍDICA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.922,29</w:t>
            </w:r>
          </w:p>
        </w:tc>
      </w:tr>
      <w:tr>
        <w:trPr>
          <w:trHeight w:val="387" w:hRule="exact"/>
        </w:trPr>
        <w:tc>
          <w:tcPr>
            <w:tcW w:w="8649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79 - 13.01.4.4.90.51.15.452.0074.2.099.01.000000. - OBRAS E INSTALAÇÕ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46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952,97</w:t>
            </w:r>
          </w:p>
        </w:tc>
      </w:tr>
      <w:tr>
        <w:trPr>
          <w:trHeight w:val="48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5 - SECRETARIA MUNICIPAL DE ESPORTE E LAZER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5.01 - COORD EXECUTIVA DE ESPORTE E LAZER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58 - 15.01.3.3.90.36.27.122.0081.2.006.01.110000. - OUTROS SERVIÇOS DE TERCEIROS - PESSOA FÍSICA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</w:tr>
      <w:tr>
        <w:trPr>
          <w:trHeight w:val="573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04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59 - 15.01.3.3.90.39.27.122.0081.2.006.01.110000. - OUTROS SERVIÇOS DE TERCEIROS -  PESSOA JURÍDICA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00,00</w:t>
            </w:r>
          </w:p>
        </w:tc>
      </w:tr>
      <w:tr>
        <w:trPr>
          <w:trHeight w:val="480" w:hRule="exact"/>
        </w:trPr>
        <w:tc>
          <w:tcPr>
            <w:tcW w:w="8649" w:type="dxa"/>
            <w:tcBorders/>
          </w:tcPr>
          <w:p>
            <w:pPr>
              <w:pStyle w:val="Normal"/>
              <w:spacing w:lineRule="auto" w:line="240" w:before="46" w:after="0"/>
              <w:ind w:left="40" w:right="104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59 - 15.01.3.3.90.39.27.122.0081.2.006.01.110000. - OUTROS SERVIÇOS DE TERCEIROS -  PESSOA JURÍDICA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46" w:after="0"/>
              <w:ind w:left="7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480" w:hRule="exact"/>
        </w:trPr>
        <w:tc>
          <w:tcPr>
            <w:tcW w:w="8649" w:type="dxa"/>
            <w:tcBorders/>
          </w:tcPr>
          <w:p>
            <w:pPr>
              <w:pStyle w:val="Normal"/>
              <w:spacing w:lineRule="auto" w:line="240" w:before="46" w:after="0"/>
              <w:ind w:left="40" w:right="104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59 - 15.01.3.3.90.39.27.122.0081.2.006.01.110000. - OUTROS SERVIÇOS DE TERCEIROS -  PESSOA JURÍDICA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46" w:after="0"/>
              <w:ind w:left="7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387" w:hRule="exact"/>
        </w:trPr>
        <w:tc>
          <w:tcPr>
            <w:tcW w:w="8649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 - 15.01.3.3.90.30.27.812.0082.2.362.01.110000. - MATERIAL DE CONSUM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46" w:after="0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,00</w:t>
            </w:r>
          </w:p>
        </w:tc>
      </w:tr>
      <w:tr>
        <w:trPr>
          <w:trHeight w:val="48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 - 15.01.3.3.90.30.27.812.0082.2.362.01.110000. - MATERIAL DE CONSUM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,00</w:t>
            </w:r>
          </w:p>
        </w:tc>
      </w:tr>
      <w:tr>
        <w:trPr>
          <w:trHeight w:val="48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6 - SECRETARIA MUNICIPAL ASSISTÊNCIA E DESENVOLVIMENTO SOCIA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6.01 - COORD EXECUTIVA DE ASSISTÊNCIA SOCIA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82 - 16.01.3.3.90.36.08.122.0083.2.006.01.510000. - OUTROS SERVIÇOS DE TERCEIROS - PESSOA FÍSICA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48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 - 16.01.3.1.90.13.08.122.0083.2.110.01.510000. - OBRIGAÇÕES PATRONAI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00,00</w:t>
            </w:r>
          </w:p>
        </w:tc>
      </w:tr>
      <w:tr>
        <w:trPr>
          <w:trHeight w:val="48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8 - SECRETARIA MUNICIPAL DE TRÂNSITO E TRANSPORT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 - FUNDO MUNICIPAL DE TRANSIT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3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04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746 - 18.01.3.3.90.39.26.122.0087.2.389.01.000000. - OUTROS SERVIÇOS DE TERCEIROS -  PESSOA JURÍDICA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000,00</w:t>
            </w:r>
          </w:p>
        </w:tc>
      </w:tr>
      <w:tr>
        <w:trPr>
          <w:trHeight w:val="480" w:hRule="exact"/>
        </w:trPr>
        <w:tc>
          <w:tcPr>
            <w:tcW w:w="8649" w:type="dxa"/>
            <w:tcBorders/>
          </w:tcPr>
          <w:p>
            <w:pPr>
              <w:pStyle w:val="Normal"/>
              <w:spacing w:lineRule="auto" w:line="240" w:before="46" w:after="0"/>
              <w:ind w:left="40" w:right="104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746 - 18.01.3.3.90.39.26.122.0087.2.389.01.000000. - OUTROS SERVIÇOS DE TERCEIROS -  PESSOA JURÍDICA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46" w:after="0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513" w:hRule="exact"/>
        </w:trPr>
        <w:tc>
          <w:tcPr>
            <w:tcW w:w="8649" w:type="dxa"/>
            <w:tcBorders/>
          </w:tcPr>
          <w:p>
            <w:pPr>
              <w:pStyle w:val="Normal"/>
              <w:spacing w:lineRule="auto" w:line="240" w:before="46" w:after="0"/>
              <w:ind w:left="40" w:right="104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748 - 18.01.3.3.90.39.26.782.0088.2.388.01.000000. - OUTROS SERVIÇOS DE TERCEIROS -  PESSOA JURÍDICA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46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0,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60" w:right="240" w:gutter="0" w:header="400" w:top="1440" w:footer="577" w:bottom="6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9"/>
        <w:gridCol w:w="1232"/>
      </w:tblGrid>
      <w:tr>
        <w:trPr>
          <w:trHeight w:val="880" w:hRule="exact"/>
        </w:trPr>
        <w:tc>
          <w:tcPr>
            <w:tcW w:w="8649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8.02 - COORD EXECUTIVA DE ADMINISTRAÇÃO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3895 - 18.02.3.1.90.13.26.122.0087.2.389.01.400000. - OBRIGAÇÕES PATRONAI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>
          <w:trHeight w:val="48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95 - 18.02.3.1.90.13.26.122.0087.2.389.01.400000. - OBRIGAÇÕES PATRONAI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,00</w:t>
            </w:r>
          </w:p>
        </w:tc>
      </w:tr>
      <w:tr>
        <w:trPr>
          <w:trHeight w:val="47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8.04 - COORD EXECUTIVA DE OPERAÇÃO E FISCALIZAÇÃ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9 - 18.04.4.4.90.51.26.122.0093.2.387.01.000000. - OBRAS E INSTALAÇÕ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17,38</w:t>
            </w:r>
          </w:p>
        </w:tc>
      </w:tr>
      <w:tr>
        <w:trPr>
          <w:trHeight w:val="48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9 - 18.04.4.4.90.51.26.122.0093.2.387.01.000000. - OBRAS E INSTALAÇÕ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00,00</w:t>
            </w:r>
          </w:p>
        </w:tc>
      </w:tr>
      <w:tr>
        <w:trPr>
          <w:trHeight w:val="48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9 - SECRETARIA MUNICIPAL DE MEIO AMBIENTE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9.01 - COORD EXECUTIVA DE CONTROLE DE QUALIDADE AMBIENTA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563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87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4051 - 19.01.3.3.90.39.18.541.0094.2.286.01.100000. - OUTROS SERVIÇOS DE TERCEIROS -  PESSOA JURÍDICA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</w:tr>
      <w:tr>
        <w:trPr>
          <w:trHeight w:val="387" w:hRule="exact"/>
        </w:trPr>
        <w:tc>
          <w:tcPr>
            <w:tcW w:w="8649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 - FUNDO SOCIAL DE SOLIDARIEDADE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1 - FUNDO SOCIAL DE SOLIDARIEDADE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795 - 20.01.3.3.90.36.08.244.0096.2.436.01.100000. - OUTROS SERVIÇOS DE TERCEIROS - PESSOA FÍSICA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>
          <w:trHeight w:val="573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87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3925 - 20.01.3.3.90.39.08.244.0096.2.433.01.100000. - OUTROS SERVIÇOS DE TERCEIROS -  PESSOA JURÍDICA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929,14</w:t>
            </w:r>
          </w:p>
        </w:tc>
      </w:tr>
      <w:tr>
        <w:trPr>
          <w:trHeight w:val="480" w:hRule="exact"/>
        </w:trPr>
        <w:tc>
          <w:tcPr>
            <w:tcW w:w="8649" w:type="dxa"/>
            <w:tcBorders/>
          </w:tcPr>
          <w:p>
            <w:pPr>
              <w:pStyle w:val="Normal"/>
              <w:spacing w:lineRule="auto" w:line="240" w:before="46" w:after="0"/>
              <w:ind w:left="40" w:right="87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4055 - 20.01.3.3.90.39.08.244.0096.2.433.01.100197. - OUTROS SERVIÇOS DE TERCEIROS -  PESSOA JURÍDICA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46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929,14</w:t>
            </w:r>
          </w:p>
        </w:tc>
      </w:tr>
      <w:tr>
        <w:trPr>
          <w:trHeight w:val="387" w:hRule="exact"/>
        </w:trPr>
        <w:tc>
          <w:tcPr>
            <w:tcW w:w="8649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22 - FUNDO MUNICIPAL DE ASSISTÊNCIA SOCIA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22.01 - FUNDO MUNICIPAL DE ASSISTÊNCIA SOCIA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843 - 22.01.3.1.90.11.08.243.0085.2.232.01.510000. - VENCIMENTOS E VANTAGENS FIXAS -  PESSOAL CIVI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00,00</w:t>
            </w:r>
          </w:p>
        </w:tc>
      </w:tr>
      <w:tr>
        <w:trPr>
          <w:trHeight w:val="48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843 - 22.01.3.1.90.11.08.243.0085.2.232.01.510000. - VENCIMENTOS E VANTAGENS FIXAS -  PESSOAL CIVI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48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843 - 22.01.3.1.90.11.08.243.0085.2.232.01.510000. - VENCIMENTOS E VANTAGENS FIXAS -  PESSOAL CIVI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00,00</w:t>
            </w:r>
          </w:p>
        </w:tc>
      </w:tr>
      <w:tr>
        <w:trPr>
          <w:trHeight w:val="48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843 - 22.01.3.1.90.11.08.243.0085.2.232.01.510000. - VENCIMENTOS E VANTAGENS FIXAS -  PESSOAL CIVI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,00</w:t>
            </w:r>
          </w:p>
        </w:tc>
      </w:tr>
      <w:tr>
        <w:trPr>
          <w:trHeight w:val="48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843 - 22.01.3.1.90.11.08.243.0085.2.232.01.510000. - VENCIMENTOS E VANTAGENS FIXAS -  PESSOAL CIVI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</w:tr>
      <w:tr>
        <w:trPr>
          <w:trHeight w:val="48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5 - 22.01.3.3.90.30.08.243.0085.2.232.02.500004. - MATERIAL DE CONSUM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48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1 - 22.01.3.3.90.30.08.244.0085.2.312.02.500004. - MATERIAL DE CONSUM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48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87 - 22.01.3.3.90.30.08.244.0085.2.478.02.500004. - MATERIAL DE CONSUM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</w:tr>
      <w:tr>
        <w:trPr>
          <w:trHeight w:val="573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87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2993 - 22.01.3.3.90.39.08.244.0085.2.479.05.500003. - OUTROS SERVIÇOS DE TERCEIROS -  PESSOA JURÍDICA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387" w:hRule="exact"/>
        </w:trPr>
        <w:tc>
          <w:tcPr>
            <w:tcW w:w="8649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 - SECRETARIA MUNICIPAL DE HABITAÇÃ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1 - COORD EXECUTIVA DE HABITAÇÃ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7355 - 23.01.3.1.90.11.16.482.0101.2.006.01.100000. - VENCIMENTOS E VANTAGENS FIXAS -  PESSOAL CIVI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>
          <w:trHeight w:val="48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6 - 23.01.3.1.90.13.16.482.0101.2.006.01.100000. - OBRIGAÇÕES PATRONAI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</w:tr>
      <w:tr>
        <w:trPr>
          <w:trHeight w:val="420" w:hRule="exac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6 - 23.01.3.1.90.13.16.482.0101.2.006.01.100000. - OBRIGAÇÕES PATRONAI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560" w:right="240" w:gutter="0" w:header="400" w:top="1440" w:footer="577" w:bottom="6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9" w:after="0"/>
        <w:ind w:left="1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4 - SECRETARIA MUNICIPAL DE AGRICULTURA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180"/>
        <w:ind w:left="1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position w:val="-1"/>
          <w:sz w:val="16"/>
          <w:szCs w:val="16"/>
        </w:rPr>
        <w:t>24.01 - COORD EXECUTIVA AGRICULTURA E AGROINDUSTRIA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00" w:right="280" w:gutter="0" w:header="400" w:top="1440" w:footer="577" w:bottom="6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9" w:after="0"/>
        <w:ind w:left="100" w:right="61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9057 - 24.01.3.3.90.39.20.605.0105.2.006.01.110000. - OUTROS SERVIÇOS DE TERCEIROS -  PESSOA JURÍDICA</w:t>
      </w:r>
    </w:p>
    <w:p>
      <w:pPr>
        <w:pStyle w:val="Normal"/>
        <w:spacing w:lineRule="exact" w:line="100" w:before="8" w:after="0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spacing w:lineRule="auto" w:line="240"/>
        <w:ind w:left="100" w:right="61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9057 - 24.01.3.3.90.39.20.605.0105.2.006.01.110000. - OUTROS SERVIÇOS DE TERCEIROS -  PESSOA JURÍDICA</w:t>
      </w:r>
    </w:p>
    <w:p>
      <w:pPr>
        <w:pStyle w:val="Normal"/>
        <w:spacing w:lineRule="exact" w:line="100" w:before="8" w:after="0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spacing w:lineRule="auto" w:line="240"/>
        <w:ind w:left="100" w:right="61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9057 - 24.01.3.3.90.39.20.605.0105.2.006.01.110000. - OUTROS SERVIÇOS DE TERCEIROS -  PESSOA JURÍDICA</w:t>
      </w:r>
    </w:p>
    <w:p>
      <w:pPr>
        <w:pStyle w:val="Normal"/>
        <w:spacing w:lineRule="exact" w:line="100" w:before="8" w:after="0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spacing w:lineRule="auto" w:line="240"/>
        <w:ind w:left="100" w:right="-28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14054 - 24.01.3.3.90.39.20.605.0105.1.224.01.100011. - OUTROS SERVIÇOS DE TERCEIROS -  PESSOA JURÍDICA</w:t>
      </w:r>
    </w:p>
    <w:p>
      <w:pPr>
        <w:pStyle w:val="Normal"/>
        <w:spacing w:lineRule="exact" w:line="100" w:before="8" w:after="0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spacing w:lineRule="auto" w:line="240"/>
        <w:ind w:left="100" w:right="-28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14056 - 24.01.3.3.90.39.20.605.0105.2.006.01.100011. - OUTROS SERVIÇOS DE TERCEIROS -  PESSOA JURÍDICA</w:t>
      </w:r>
    </w:p>
    <w:p>
      <w:pPr>
        <w:pStyle w:val="Normal"/>
        <w:spacing w:before="39" w:after="0"/>
        <w:rPr>
          <w:rFonts w:ascii="Arial" w:hAnsi="Arial" w:cs="Arial"/>
          <w:sz w:val="16"/>
          <w:szCs w:val="16"/>
          <w:lang w:val="pt-BR"/>
        </w:rPr>
      </w:pPr>
      <w:r>
        <w:br w:type="column"/>
      </w:r>
      <w:r>
        <w:rPr>
          <w:rFonts w:cs="Arial" w:ascii="Arial" w:hAnsi="Arial"/>
          <w:sz w:val="16"/>
          <w:szCs w:val="16"/>
          <w:lang w:val="pt-BR"/>
        </w:rPr>
        <w:t>40.0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89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1.0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89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1.0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10.0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311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20,00</w:t>
      </w:r>
    </w:p>
    <w:p>
      <w:pPr>
        <w:sectPr>
          <w:type w:val="continuous"/>
          <w:pgSz w:w="11906" w:h="16838"/>
          <w:pgMar w:left="1600" w:right="280" w:gutter="0" w:header="400" w:top="1440" w:footer="577" w:bottom="633"/>
          <w:cols w:num="2" w:equalWidth="false" w:sep="false">
            <w:col w:w="7811" w:space="1376"/>
            <w:col w:w="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14062 - 24.01.4.4.90.51.20.605.0105.1.222.01.100199. - OBRAS E INSTALAÇÕES                                                                       99.870,36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24.02 - COORD EXECUTIVA DE SEGURANÇA ALIMENTAR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14059 - 24.02.4.4.90.51.20.605.0106.1.226.01.100198. - OBRAS E INSTALAÇÕES                                                                     129.013,9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14060 - 24.02.4.4.90.51.20.605.0105.1.222.05.100199. - OBRAS E INSTALAÇÕES                                                                     232.035,12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exact" w:line="180"/>
        <w:ind w:left="100" w:hanging="0"/>
        <w:rPr>
          <w:rFonts w:ascii="Arial" w:hAnsi="Arial" w:cs="Arial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49800</wp:posOffset>
                </wp:positionH>
                <wp:positionV relativeFrom="paragraph">
                  <wp:posOffset>335280</wp:posOffset>
                </wp:positionV>
                <wp:extent cx="2540000" cy="635"/>
                <wp:effectExtent l="6350" t="6985" r="698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720"/>
                          <a:chOff x="0" y="0"/>
                          <a:chExt cx="2540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" h="0">
                                <a:moveTo>
                                  <a:pt x="7480" y="528"/>
                                </a:moveTo>
                                <a:lnTo>
                                  <a:pt x="11480" y="5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pt;margin-top:26.4pt;width:200pt;height:0.05pt" coordorigin="7480,528" coordsize="4000,1">
                <v:shape id="shape_0" coordorigin="7480,528" coordsize="4000,0" path="m7480,528l11480,528e" stroked="t" o:allowincell="f" style="position:absolute;left:7480;top:528;width:3999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16"/>
          <w:szCs w:val="16"/>
          <w:lang w:val="pt-BR"/>
        </w:rPr>
        <w:t>14061 - 24.02.4.4.90.51.20.605.0106.1.226.05.100198. - OBRAS E INSTALAÇÕES                                                                     419.048,60</w:t>
      </w:r>
    </w:p>
    <w:p>
      <w:pPr>
        <w:pStyle w:val="Normal"/>
        <w:spacing w:lineRule="exact" w:line="120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0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spacing w:before="39" w:after="0"/>
        <w:ind w:left="6237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 xml:space="preserve">Total Suplementação:                    </w:t>
      </w:r>
      <w:r>
        <w:rPr>
          <w:rFonts w:cs="Arial" w:ascii="Arial" w:hAnsi="Arial"/>
          <w:b/>
          <w:spacing w:val="26"/>
          <w:sz w:val="16"/>
          <w:szCs w:val="16"/>
          <w:lang w:val="pt-BR"/>
        </w:rPr>
        <w:t xml:space="preserve"> </w:t>
      </w:r>
      <w:r>
        <w:rPr>
          <w:rFonts w:cs="Arial" w:ascii="Arial" w:hAnsi="Arial"/>
          <w:b/>
          <w:sz w:val="16"/>
          <w:szCs w:val="16"/>
          <w:lang w:val="pt-BR"/>
        </w:rPr>
        <w:t>17.473.713,90</w:t>
      </w:r>
    </w:p>
    <w:p>
      <w:pPr>
        <w:pStyle w:val="Normal"/>
        <w:spacing w:lineRule="exact" w:line="160" w:before="6" w:after="0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</w:r>
    </w:p>
    <w:p>
      <w:pPr>
        <w:pStyle w:val="Normal"/>
        <w:spacing w:before="39" w:after="0"/>
        <w:ind w:left="2231" w:hanging="0"/>
        <w:rPr/>
      </w:pPr>
      <w:r>
        <w:rPr>
          <w:rFonts w:cs="Arial" w:ascii="Arial" w:hAnsi="Arial"/>
          <w:b/>
          <w:sz w:val="16"/>
          <w:szCs w:val="16"/>
          <w:lang w:val="pt-BR"/>
        </w:rPr>
        <w:t>Art. 2º O crédito autorizado no artigo anterior será coberto com os recursos provenientes de:</w:t>
      </w:r>
    </w:p>
    <w:p>
      <w:pPr>
        <w:pStyle w:val="Normal"/>
        <w:spacing w:before="39" w:after="0"/>
        <w:ind w:left="2231" w:hanging="0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lineRule="auto" w:line="355" w:before="2" w:after="0"/>
        <w:ind w:left="140" w:right="194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 xml:space="preserve">(A) - ANULAÇÕES TOTAIS E PARCIAIS de dotações orçamentárias vigentes e abaixo especificadas: </w:t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180" w:before="9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01 - SECRETARIA DA ARTICULAÇÃO INSTITUCIONAL E PARTICIPAÇÃO POPULAR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01.01 - COORD EXECUTIVA DE GESTÃO E CONTROLE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20 - 01.01.3.3.90.39.04.122.0004.2.006.01.110000. - OUTROS SERVIÇOS DE TERCEIROS -  PESSOA JURÍDICA                    </w:t>
      </w:r>
      <w:r>
        <w:rPr>
          <w:rFonts w:cs="Arial" w:ascii="Arial" w:hAnsi="Arial"/>
          <w:spacing w:val="21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1.0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89 - 01.01.3.3.90.36.14.422.0005.2.416.01.110000. - OUTROS SERVIÇOS DE TERCEIROS - PESSOA FÍSICA                          </w:t>
      </w:r>
      <w:r>
        <w:rPr>
          <w:rFonts w:cs="Arial" w:ascii="Arial" w:hAnsi="Arial"/>
          <w:spacing w:val="21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1.55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01.07 - COORD EXEC DE POLITICAS PUBLICAS P/MULHERES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80 - 01.07.3.3.90.39.14.422.0011.2.424.01.110000. - OUTROS SERVIÇOS DE TERCEIROS -  PESSOA JURÍDICA                    </w:t>
      </w:r>
      <w:r>
        <w:rPr>
          <w:rFonts w:cs="Arial" w:ascii="Arial" w:hAnsi="Arial"/>
          <w:spacing w:val="21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1.0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80 - 01.07.3.3.90.39.14.422.0011.2.424.01.110000. - OUTROS SERVIÇOS DE TERCEIROS -  PESSOA JURÍDICA                       </w:t>
      </w:r>
      <w:r>
        <w:rPr>
          <w:rFonts w:cs="Arial" w:ascii="Arial" w:hAnsi="Arial"/>
          <w:spacing w:val="21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5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03 - SECRETARIA MUNICIPAL DE GOVERNO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03.03 - COORDENADORIA EXECUTIVA DE GOVERNO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40 - 03.03.3.3.90.39.04.122.0015.2.006.01.110000. - OUTROS SERVIÇOS DE TERCEIROS -  PESSOA JURÍDICA                       </w:t>
      </w:r>
      <w:r>
        <w:rPr>
          <w:rFonts w:cs="Arial" w:ascii="Arial" w:hAnsi="Arial"/>
          <w:spacing w:val="21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6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40 - 03.03.3.3.90.39.04.122.0015.2.006.01.110000. - OUTROS SERVIÇOS DE TERCEIROS -  PESSOA JURÍDICA                    </w:t>
      </w:r>
      <w:r>
        <w:rPr>
          <w:rFonts w:cs="Arial" w:ascii="Arial" w:hAnsi="Arial"/>
          <w:spacing w:val="21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1.5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05 - SECRETARIA MUNICIPAL DA FAZENDA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exact" w:line="180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position w:val="-1"/>
          <w:sz w:val="16"/>
          <w:szCs w:val="16"/>
          <w:lang w:val="pt-BR"/>
        </w:rPr>
        <w:t>05.03 - COORD EXECUTIVA DE ASSUNTOS FAZENDA E EXEC. FISCAL</w:t>
      </w:r>
    </w:p>
    <w:p>
      <w:pPr>
        <w:sectPr>
          <w:type w:val="continuous"/>
          <w:pgSz w:w="11906" w:h="16838"/>
          <w:pgMar w:left="1600" w:right="280" w:gutter="0" w:header="400" w:top="1440" w:footer="577" w:bottom="63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9" w:after="0"/>
        <w:ind w:left="100" w:right="-28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101 - 05.03.3.3.90.39.04.061.0020.2.035.01.110000. - OUTROS SERVIÇOS DE TERCEIROS -  PESSOA JURÍDICA</w:t>
      </w:r>
    </w:p>
    <w:p>
      <w:pPr>
        <w:pStyle w:val="Normal"/>
        <w:spacing w:before="39" w:after="0"/>
        <w:rPr>
          <w:rFonts w:ascii="Arial" w:hAnsi="Arial" w:cs="Arial"/>
          <w:sz w:val="16"/>
          <w:szCs w:val="16"/>
          <w:lang w:val="pt-BR"/>
        </w:rPr>
      </w:pPr>
      <w:r>
        <w:br w:type="column"/>
      </w:r>
      <w:r>
        <w:rPr>
          <w:rFonts w:cs="Arial" w:ascii="Arial" w:hAnsi="Arial"/>
          <w:sz w:val="16"/>
          <w:szCs w:val="16"/>
          <w:lang w:val="pt-BR"/>
        </w:rPr>
        <w:t>800,00</w:t>
      </w:r>
    </w:p>
    <w:p>
      <w:pPr>
        <w:sectPr>
          <w:type w:val="continuous"/>
          <w:pgSz w:w="11906" w:h="16838"/>
          <w:pgMar w:left="1600" w:right="280" w:gutter="0" w:header="400" w:top="1440" w:footer="577" w:bottom="633"/>
          <w:cols w:num="2" w:equalWidth="false" w:sep="false">
            <w:col w:w="7633" w:space="1778"/>
            <w:col w:w="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3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before="39" w:after="0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06 - SECRETARIA DA ADMINISTRAÇÃO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exact" w:line="180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position w:val="-1"/>
          <w:sz w:val="16"/>
          <w:szCs w:val="16"/>
          <w:lang w:val="pt-BR"/>
        </w:rPr>
        <w:t>06.01 - COORD EXECUTIVA DA ADMINISTRAÇÃO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600" w:right="280" w:gutter="0" w:header="400" w:top="1440" w:footer="577" w:bottom="6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9" w:after="0"/>
        <w:ind w:left="100" w:right="61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146 - 06.01.3.3.90.39.06.181.0086.2.082.01.110000. - OUTROS SERVIÇOS DE TERCEIROS -  PESSOA JURÍDICA</w:t>
      </w:r>
    </w:p>
    <w:p>
      <w:pPr>
        <w:pStyle w:val="Normal"/>
        <w:spacing w:lineRule="exact" w:line="100" w:before="8" w:after="0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10 - SECRETARIA MUNICIPAL DE DESENVOLVIMENTO URBANO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10.01 - COORD EXECUTIVA DE PLANEJAMENTO URBANO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240"/>
        <w:ind w:left="100" w:right="-28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2690 - 10.01.3.3.90.39.15.122.0056.2.425.01.110000. - OUTROS SERVIÇOS DE TERCEIROS -  PESSOA JURÍDICA</w:t>
      </w:r>
    </w:p>
    <w:p>
      <w:pPr>
        <w:pStyle w:val="Normal"/>
        <w:spacing w:lineRule="exact" w:line="100" w:before="8" w:after="0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10.03 - COORD EXECUTIVA DE PROJETOS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240"/>
        <w:ind w:left="100" w:right="-28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6510 - 10.03.3.3.90.39.15.122.0057.2.006.01.110000. - OUTROS SERVIÇOS DE TERCEIROS -  PESSOA JURÍDICA</w:t>
      </w:r>
    </w:p>
    <w:p>
      <w:pPr>
        <w:pStyle w:val="Normal"/>
        <w:spacing w:lineRule="exact" w:line="100" w:before="8" w:after="0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11 - SECRETARIA MUNICIPAL CIÊNCIA, TECNOLOGIA, TURISMO DES SU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11.01 - COORD EXECUTIVA INDUSTRIA E TECNOLOGIA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240"/>
        <w:ind w:left="100" w:right="61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554 - 11.01.3.3.90.39.22.662.0058.2.006.01.110000. - OUTROS SERVIÇOS DE TERCEIROS -  PESSOA JURÍDICA</w:t>
      </w:r>
    </w:p>
    <w:p>
      <w:pPr>
        <w:pStyle w:val="Normal"/>
        <w:spacing w:lineRule="exact" w:line="100" w:before="8" w:after="0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spacing w:lineRule="auto" w:line="240"/>
        <w:ind w:left="100" w:right="61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554 - 11.01.3.3.90.39.22.662.0058.2.006.01.110000. - OUTROS SERVIÇOS DE TERCEIROS -  PESSOA JURÍDICA</w:t>
      </w:r>
    </w:p>
    <w:p>
      <w:pPr>
        <w:pStyle w:val="Normal"/>
        <w:spacing w:lineRule="exact" w:line="100" w:before="8" w:after="0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12 - SECRETARIA MUNICIPAL DE OBRAS PÚBLICAS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exact" w:line="180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position w:val="-1"/>
          <w:sz w:val="16"/>
          <w:szCs w:val="16"/>
          <w:lang w:val="pt-BR"/>
        </w:rPr>
        <w:t>12.01 - COORD EXECUTIVA DE OBRAS PÚBLICAS</w:t>
      </w:r>
    </w:p>
    <w:p>
      <w:pPr>
        <w:pStyle w:val="Normal"/>
        <w:spacing w:before="39" w:after="0"/>
        <w:ind w:left="102" w:right="88" w:hanging="0"/>
        <w:jc w:val="center"/>
        <w:rPr>
          <w:rFonts w:ascii="Arial" w:hAnsi="Arial" w:cs="Arial"/>
          <w:sz w:val="16"/>
          <w:szCs w:val="16"/>
          <w:lang w:val="pt-BR"/>
        </w:rPr>
      </w:pPr>
      <w:r>
        <w:br w:type="column"/>
      </w:r>
      <w:r>
        <w:rPr>
          <w:rFonts w:cs="Arial" w:ascii="Arial" w:hAnsi="Arial"/>
          <w:sz w:val="16"/>
          <w:szCs w:val="16"/>
          <w:lang w:val="pt-BR"/>
        </w:rPr>
        <w:t>200,00</w:t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20" w:before="16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02" w:right="88" w:hanging="0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500,00</w:t>
      </w:r>
    </w:p>
    <w:p>
      <w:pPr>
        <w:pStyle w:val="Normal"/>
        <w:spacing w:lineRule="exact" w:line="140" w:before="6" w:after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</w:r>
    </w:p>
    <w:p>
      <w:pPr>
        <w:pStyle w:val="Normal"/>
        <w:spacing w:lineRule="exact" w:line="20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222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20,00</w:t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20" w:before="16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-32" w:right="88" w:hanging="0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1.0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-32" w:right="88" w:hanging="0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1.000,00</w:t>
      </w:r>
    </w:p>
    <w:p>
      <w:pPr>
        <w:sectPr>
          <w:type w:val="continuous"/>
          <w:pgSz w:w="11906" w:h="16838"/>
          <w:pgMar w:left="1600" w:right="280" w:gutter="0" w:header="400" w:top="1440" w:footer="577" w:bottom="633"/>
          <w:cols w:num="2" w:equalWidth="false" w:sep="false">
            <w:col w:w="7722" w:space="1554"/>
            <w:col w:w="7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2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before="39" w:after="0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582 - 12.01.4.4.90.51.15.451.0065.2.093.01.110000. - OBRAS E INSTALAÇÕES                                                                            </w:t>
      </w:r>
      <w:r>
        <w:rPr>
          <w:rFonts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4.0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584 - 12.01.3.3.90.30.15.451.0066.2.094.01.110000. - MATERIAL DE CONSUMO                                                                          </w:t>
      </w:r>
      <w:r>
        <w:rPr>
          <w:rFonts w:cs="Arial" w:ascii="Arial" w:hAnsi="Arial"/>
          <w:spacing w:val="19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2.5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600 - 12.01.3.3.90.30.26.782.0067.2.095.01.110000. - MATERIAL DE CONSUMO                                                                               </w:t>
      </w:r>
      <w:r>
        <w:rPr>
          <w:rFonts w:cs="Arial" w:ascii="Arial" w:hAnsi="Arial"/>
          <w:spacing w:val="20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5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13 - SECRETARIA MUNICIPAL DE SERVIÇOS PÚBLICOS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exact" w:line="180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position w:val="-1"/>
          <w:sz w:val="16"/>
          <w:szCs w:val="16"/>
          <w:lang w:val="pt-BR"/>
        </w:rPr>
        <w:t>13.01 - COORD EXECUTIVA DE SERVIÇOS PÚBLICOS</w:t>
      </w:r>
    </w:p>
    <w:p>
      <w:pPr>
        <w:sectPr>
          <w:type w:val="continuous"/>
          <w:pgSz w:w="11906" w:h="16838"/>
          <w:pgMar w:left="1600" w:right="280" w:gutter="0" w:header="400" w:top="1440" w:footer="577" w:bottom="63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9" w:after="0"/>
        <w:ind w:left="100" w:right="-28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611 - 13.01.3.3.90.39.15.452.0074.2.006.01.110000. - OUTROS SERVIÇOS DE TERCEIROS -  PESSOA JURÍDICA</w:t>
      </w:r>
    </w:p>
    <w:p>
      <w:pPr>
        <w:pStyle w:val="Normal"/>
        <w:spacing w:lineRule="exact" w:line="100" w:before="8" w:after="0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spacing w:lineRule="auto" w:line="240"/>
        <w:ind w:left="100" w:right="-28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627 - 13.01.3.3.90.39.18.541.0075.2.006.01.110000. - OUTROS SERVIÇOS DE TERCEIROS -  PESSOA JURÍDICA</w:t>
      </w:r>
    </w:p>
    <w:p>
      <w:pPr>
        <w:pStyle w:val="Normal"/>
        <w:spacing w:lineRule="exact" w:line="100" w:before="8" w:after="0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15 - SECRETARIA MUNICIPAL DE ESPORTE E LAZER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exact" w:line="180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position w:val="-1"/>
          <w:sz w:val="16"/>
          <w:szCs w:val="16"/>
          <w:lang w:val="pt-BR"/>
        </w:rPr>
        <w:t>15.01 - COORD EXECUTIVA DE ESPORTE E LAZER</w:t>
      </w:r>
    </w:p>
    <w:p>
      <w:pPr>
        <w:pStyle w:val="Normal"/>
        <w:spacing w:before="39" w:after="0"/>
        <w:ind w:left="102" w:right="88" w:hanging="0"/>
        <w:jc w:val="center"/>
        <w:rPr>
          <w:rFonts w:ascii="Arial" w:hAnsi="Arial" w:cs="Arial"/>
          <w:sz w:val="16"/>
          <w:szCs w:val="16"/>
          <w:lang w:val="pt-BR"/>
        </w:rPr>
      </w:pPr>
      <w:r>
        <w:br w:type="column"/>
      </w:r>
      <w:r>
        <w:rPr>
          <w:rFonts w:cs="Arial" w:ascii="Arial" w:hAnsi="Arial"/>
          <w:sz w:val="16"/>
          <w:szCs w:val="16"/>
          <w:lang w:val="pt-BR"/>
        </w:rPr>
        <w:t>5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-32" w:right="88" w:hanging="0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2.700,00</w:t>
      </w:r>
    </w:p>
    <w:p>
      <w:pPr>
        <w:sectPr>
          <w:type w:val="continuous"/>
          <w:pgSz w:w="11906" w:h="16838"/>
          <w:pgMar w:left="1600" w:right="280" w:gutter="0" w:header="400" w:top="1440" w:footer="577" w:bottom="633"/>
          <w:cols w:num="2" w:equalWidth="false" w:sep="false">
            <w:col w:w="7633" w:space="1644"/>
            <w:col w:w="7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2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before="39" w:after="0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657 - 15.01.3.3.90.30.27.122.0081.2.006.01.110000. - MATERIAL DE CONSUMO                                                                             </w:t>
      </w:r>
      <w:r>
        <w:rPr>
          <w:rFonts w:cs="Arial" w:ascii="Arial" w:hAnsi="Arial"/>
          <w:spacing w:val="20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3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exact" w:line="180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position w:val="-1"/>
          <w:sz w:val="16"/>
          <w:szCs w:val="16"/>
          <w:lang w:val="pt-BR"/>
        </w:rPr>
        <w:t xml:space="preserve">658 - 15.01.3.3.90.36.27.122.0081.2.006.01.110000. - OUTROS SERVIÇOS DE TERCEIROS - PESSOA FÍSICA                           </w:t>
      </w:r>
      <w:r>
        <w:rPr>
          <w:rFonts w:cs="Arial" w:ascii="Arial" w:hAnsi="Arial"/>
          <w:spacing w:val="22"/>
          <w:position w:val="-1"/>
          <w:sz w:val="16"/>
          <w:szCs w:val="16"/>
          <w:lang w:val="pt-BR"/>
        </w:rPr>
        <w:t xml:space="preserve"> </w:t>
      </w:r>
      <w:r>
        <w:rPr>
          <w:rFonts w:cs="Arial" w:ascii="Arial" w:hAnsi="Arial"/>
          <w:position w:val="-1"/>
          <w:sz w:val="16"/>
          <w:szCs w:val="16"/>
          <w:lang w:val="pt-BR"/>
        </w:rPr>
        <w:t>200,00</w:t>
      </w:r>
    </w:p>
    <w:p>
      <w:pPr>
        <w:sectPr>
          <w:type w:val="continuous"/>
          <w:pgSz w:w="11906" w:h="16838"/>
          <w:pgMar w:left="1600" w:right="280" w:gutter="0" w:header="400" w:top="1440" w:footer="577" w:bottom="63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9" w:after="0"/>
        <w:ind w:left="100" w:right="-28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659 - 15.01.3.3.90.39.27.122.0081.2.006.01.110000. - OUTROS SERVIÇOS DE TERCEIROS -  PESSOA JURÍDICA</w:t>
      </w:r>
    </w:p>
    <w:p>
      <w:pPr>
        <w:pStyle w:val="Normal"/>
        <w:spacing w:before="39" w:after="0"/>
        <w:rPr>
          <w:rFonts w:ascii="Arial" w:hAnsi="Arial" w:cs="Arial"/>
          <w:sz w:val="16"/>
          <w:szCs w:val="16"/>
          <w:lang w:val="pt-BR"/>
        </w:rPr>
      </w:pPr>
      <w:r>
        <w:br w:type="column"/>
      </w:r>
      <w:r>
        <w:rPr>
          <w:rFonts w:cs="Arial" w:ascii="Arial" w:hAnsi="Arial"/>
          <w:sz w:val="16"/>
          <w:szCs w:val="16"/>
          <w:lang w:val="pt-BR"/>
        </w:rPr>
        <w:t>6.000,00</w:t>
      </w:r>
    </w:p>
    <w:p>
      <w:pPr>
        <w:sectPr>
          <w:type w:val="continuous"/>
          <w:pgSz w:w="11906" w:h="16838"/>
          <w:pgMar w:left="1600" w:right="280" w:gutter="0" w:header="400" w:top="1440" w:footer="577" w:bottom="633"/>
          <w:cols w:num="2" w:equalWidth="false" w:sep="false">
            <w:col w:w="7633" w:space="1644"/>
            <w:col w:w="7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180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position w:val="-1"/>
          <w:sz w:val="16"/>
          <w:szCs w:val="16"/>
          <w:lang w:val="pt-BR"/>
        </w:rPr>
        <w:t xml:space="preserve">668 - 15.01.3.3.90.36.27.812.0082.2.362.01.110000. - OUTROS SERVIÇOS DE TERCEIROS - PESSOA FÍSICA                        </w:t>
      </w:r>
      <w:r>
        <w:rPr>
          <w:rFonts w:cs="Arial" w:ascii="Arial" w:hAnsi="Arial"/>
          <w:spacing w:val="21"/>
          <w:position w:val="-1"/>
          <w:sz w:val="16"/>
          <w:szCs w:val="16"/>
          <w:lang w:val="pt-BR"/>
        </w:rPr>
        <w:t xml:space="preserve"> </w:t>
      </w:r>
      <w:r>
        <w:rPr>
          <w:rFonts w:cs="Arial" w:ascii="Arial" w:hAnsi="Arial"/>
          <w:position w:val="-1"/>
          <w:sz w:val="16"/>
          <w:szCs w:val="16"/>
          <w:lang w:val="pt-BR"/>
        </w:rPr>
        <w:t>1.300,00</w:t>
      </w:r>
    </w:p>
    <w:p>
      <w:pPr>
        <w:sectPr>
          <w:type w:val="continuous"/>
          <w:pgSz w:w="11906" w:h="16838"/>
          <w:pgMar w:left="1600" w:right="280" w:gutter="0" w:header="400" w:top="1440" w:footer="577" w:bottom="63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9" w:after="0"/>
        <w:ind w:left="100" w:right="-28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669 - 15.01.3.3.90.39.27.812.0082.2.362.01.110000. - OUTROS SERVIÇOS DE TERCEIROS -  PESSOA JURÍDICA</w:t>
      </w:r>
    </w:p>
    <w:p>
      <w:pPr>
        <w:pStyle w:val="Normal"/>
        <w:spacing w:lineRule="exact" w:line="100" w:before="8" w:after="0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16 - SECRETARIA MUNICIPAL ASSISTÊNCIA E DESENVOLVIMENTO SOCIAL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16.01 - COORD EXECUTIVA DE ASSISTÊNCIA SOCIAL</w:t>
      </w:r>
    </w:p>
    <w:p>
      <w:pPr>
        <w:pStyle w:val="Normal"/>
        <w:spacing w:before="39" w:after="0"/>
        <w:rPr>
          <w:rFonts w:ascii="Arial" w:hAnsi="Arial" w:cs="Arial"/>
          <w:sz w:val="16"/>
          <w:szCs w:val="16"/>
          <w:lang w:val="pt-BR"/>
        </w:rPr>
      </w:pPr>
      <w:r>
        <w:br w:type="column"/>
      </w:r>
      <w:r>
        <w:rPr>
          <w:rFonts w:cs="Arial" w:ascii="Arial" w:hAnsi="Arial"/>
          <w:sz w:val="16"/>
          <w:szCs w:val="16"/>
          <w:lang w:val="pt-BR"/>
        </w:rPr>
        <w:t>1.600,00</w:t>
      </w:r>
    </w:p>
    <w:p>
      <w:pPr>
        <w:sectPr>
          <w:type w:val="continuous"/>
          <w:pgSz w:w="11906" w:h="16838"/>
          <w:pgMar w:left="1600" w:right="280" w:gutter="0" w:header="400" w:top="1440" w:footer="577" w:bottom="633"/>
          <w:cols w:num="2" w:equalWidth="false" w:sep="false">
            <w:col w:w="7633" w:space="1644"/>
            <w:col w:w="7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2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before="39" w:after="0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681 - 16.01.3.3.90.30.08.122.0083.2.006.01.510000. - MATERIAL DE CONSUMO                                                                          </w:t>
      </w:r>
      <w:r>
        <w:rPr>
          <w:rFonts w:cs="Arial" w:ascii="Arial" w:hAnsi="Arial"/>
          <w:spacing w:val="19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1.0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20 - FUNDO SOCIAL DE SOLIDARIEDADE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20.01 - FUNDO SOCIAL DE SOLIDARIEDADE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exact" w:line="180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position w:val="-1"/>
          <w:sz w:val="16"/>
          <w:szCs w:val="16"/>
          <w:lang w:val="pt-BR"/>
        </w:rPr>
        <w:t xml:space="preserve">793 - 20.01.3.3.90.30.08.244.0096.2.436.01.100000. - MATERIAL DE CONSUMO                                                                          </w:t>
      </w:r>
      <w:r>
        <w:rPr>
          <w:rFonts w:cs="Arial" w:ascii="Arial" w:hAnsi="Arial"/>
          <w:spacing w:val="19"/>
          <w:position w:val="-1"/>
          <w:sz w:val="16"/>
          <w:szCs w:val="16"/>
          <w:lang w:val="pt-BR"/>
        </w:rPr>
        <w:t xml:space="preserve"> </w:t>
      </w:r>
      <w:r>
        <w:rPr>
          <w:rFonts w:cs="Arial" w:ascii="Arial" w:hAnsi="Arial"/>
          <w:position w:val="-1"/>
          <w:sz w:val="16"/>
          <w:szCs w:val="16"/>
          <w:lang w:val="pt-BR"/>
        </w:rPr>
        <w:t>3.000,00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600" w:right="0" w:gutter="0" w:header="400" w:top="1440" w:footer="577" w:bottom="6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9" w:after="0"/>
        <w:ind w:left="100" w:right="-28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13925 - 20.01.3.3.90.39.08.244.0096.2.433.01.100000. - OUTROS SERVIÇOS DE TERCEIROS -  PESSOA JURÍDICA</w:t>
      </w:r>
    </w:p>
    <w:p>
      <w:pPr>
        <w:pStyle w:val="Normal"/>
        <w:spacing w:lineRule="exact" w:line="100" w:before="8" w:after="0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22 - FUNDO MUNICIPAL DE ASSISTÊNCIA SOCIAL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22.01 - FUNDO MUNICIPAL DE ASSISTÊNCIA SOCIAL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240"/>
        <w:ind w:left="100" w:right="61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7117 - 22.01.3.3.90.39.08.243.0085.2.232.02.500004. - OUTROS SERVIÇOS DE TERCEIROS -  PESSOA JURÍDICA</w:t>
      </w:r>
    </w:p>
    <w:p>
      <w:pPr>
        <w:pStyle w:val="Normal"/>
        <w:spacing w:before="39" w:after="0"/>
        <w:ind w:left="-32" w:right="368" w:hanging="0"/>
        <w:jc w:val="center"/>
        <w:rPr/>
      </w:pPr>
      <w:r>
        <w:br w:type="column"/>
      </w:r>
      <w:r>
        <w:rPr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108.929,14</w:t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20" w:before="16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6" w:right="368" w:hanging="0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1.000,00</w:t>
      </w:r>
    </w:p>
    <w:p>
      <w:pPr>
        <w:sectPr>
          <w:type w:val="continuous"/>
          <w:pgSz w:w="11906" w:h="16838"/>
          <w:pgMar w:left="1600" w:right="0" w:gutter="0" w:header="400" w:top="1440" w:footer="577" w:bottom="633"/>
          <w:cols w:num="2" w:equalWidth="false" w:sep="false">
            <w:col w:w="7811" w:space="1288"/>
            <w:col w:w="1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12988 - 22.01.3.3.90.36.08.244.0085.2.478.02.500004. - OUTROS SERVIÇOS DE TERCEIROS - PESSOA FÍSICA                    </w:t>
      </w:r>
      <w:r>
        <w:rPr>
          <w:rFonts w:cs="Arial" w:ascii="Arial" w:hAnsi="Arial"/>
          <w:spacing w:val="20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2.5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12992 - 22.01.3.3.90.36.08.244.0085.2.479.05.500003. - OUTROS SERVIÇOS DE TERCEIROS - PESSOA FÍSICA                    </w:t>
      </w:r>
      <w:r>
        <w:rPr>
          <w:rFonts w:cs="Arial" w:ascii="Arial" w:hAnsi="Arial"/>
          <w:spacing w:val="20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2.0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24 - SECRETARIA MUNICIPAL DE AGRICULTURA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exact" w:line="180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position w:val="-1"/>
          <w:sz w:val="16"/>
          <w:szCs w:val="16"/>
          <w:lang w:val="pt-BR"/>
        </w:rPr>
        <w:t>24.01 - COORD EXECUTIVA AGRICULTURA E AGROINDUSTRIA</w:t>
      </w:r>
    </w:p>
    <w:p>
      <w:pPr>
        <w:sectPr>
          <w:type w:val="continuous"/>
          <w:pgSz w:w="11906" w:h="16838"/>
          <w:pgMar w:left="1600" w:right="0" w:gutter="0" w:header="400" w:top="1440" w:footer="577" w:bottom="63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9" w:after="0"/>
        <w:ind w:left="100" w:right="-28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2096 - 24.01.3.3.90.39.20.605.0105.1.224.01.110000. - OUTROS SERVIÇOS DE TERCEIROS -  PESSOA JURÍDICA</w:t>
      </w:r>
    </w:p>
    <w:p>
      <w:pPr>
        <w:pStyle w:val="Normal"/>
        <w:spacing w:before="39" w:after="0"/>
        <w:rPr>
          <w:rFonts w:ascii="Arial" w:hAnsi="Arial" w:cs="Arial"/>
          <w:sz w:val="16"/>
          <w:szCs w:val="16"/>
          <w:lang w:val="pt-BR"/>
        </w:rPr>
      </w:pPr>
      <w:r>
        <w:br w:type="column"/>
      </w:r>
      <w:r>
        <w:rPr>
          <w:rFonts w:cs="Arial" w:ascii="Arial" w:hAnsi="Arial"/>
          <w:sz w:val="16"/>
          <w:szCs w:val="16"/>
          <w:lang w:val="pt-BR"/>
        </w:rPr>
        <w:t>10.000,00</w:t>
      </w:r>
    </w:p>
    <w:p>
      <w:pPr>
        <w:sectPr>
          <w:type w:val="continuous"/>
          <w:pgSz w:w="11906" w:h="16838"/>
          <w:pgMar w:left="1600" w:right="0" w:gutter="0" w:header="400" w:top="1440" w:footer="577" w:bottom="633"/>
          <w:cols w:num="2" w:equalWidth="false" w:sep="false">
            <w:col w:w="7722" w:space="1466"/>
            <w:col w:w="11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16"/>
          <w:szCs w:val="16"/>
          <w:lang w:val="pt-BR"/>
        </w:rPr>
        <w:t xml:space="preserve">9056 - 24.01.3.3.90.30.20.605.0105.2.006.01.110000. - MATERIAL DE CONSUMO                                                                        </w:t>
      </w:r>
      <w:r>
        <w:rPr>
          <w:rFonts w:cs="Arial" w:ascii="Arial" w:hAnsi="Arial"/>
          <w:spacing w:val="19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1.0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exact" w:line="180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position w:val="-1"/>
          <w:sz w:val="16"/>
          <w:szCs w:val="16"/>
          <w:lang w:val="pt-BR"/>
        </w:rPr>
        <w:t xml:space="preserve">9056 - 24.01.3.3.90.30.20.605.0105.2.006.01.110000. - MATERIAL DE CONSUMO                                                                        </w:t>
      </w:r>
      <w:r>
        <w:rPr>
          <w:rFonts w:cs="Arial" w:ascii="Arial" w:hAnsi="Arial"/>
          <w:spacing w:val="19"/>
          <w:position w:val="-1"/>
          <w:sz w:val="16"/>
          <w:szCs w:val="16"/>
          <w:lang w:val="pt-BR"/>
        </w:rPr>
        <w:t xml:space="preserve"> </w:t>
      </w:r>
      <w:r>
        <w:rPr>
          <w:rFonts w:cs="Arial" w:ascii="Arial" w:hAnsi="Arial"/>
          <w:position w:val="-1"/>
          <w:sz w:val="16"/>
          <w:szCs w:val="16"/>
          <w:lang w:val="pt-BR"/>
        </w:rPr>
        <w:t>1.000,00</w:t>
      </w:r>
    </w:p>
    <w:p>
      <w:pPr>
        <w:sectPr>
          <w:type w:val="continuous"/>
          <w:pgSz w:w="11906" w:h="16838"/>
          <w:pgMar w:left="1600" w:right="0" w:gutter="0" w:header="400" w:top="1440" w:footer="577" w:bottom="63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9" w:after="0"/>
        <w:ind w:left="100" w:right="-28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9057 - 24.01.3.3.90.39.20.605.0105.2.006.01.110000. - OUTROS SERVIÇOS DE TERCEIROS -  PESSOA JURÍDICA</w:t>
      </w:r>
    </w:p>
    <w:p>
      <w:pPr>
        <w:pStyle w:val="Normal"/>
        <w:spacing w:before="39" w:after="0"/>
        <w:rPr>
          <w:rFonts w:ascii="Arial" w:hAnsi="Arial" w:cs="Arial"/>
          <w:sz w:val="16"/>
          <w:szCs w:val="16"/>
          <w:lang w:val="pt-BR"/>
        </w:rPr>
      </w:pPr>
      <w:r>
        <w:br w:type="column"/>
      </w:r>
      <w:r>
        <w:rPr>
          <w:rFonts w:cs="Arial" w:ascii="Arial" w:hAnsi="Arial"/>
          <w:sz w:val="16"/>
          <w:szCs w:val="16"/>
          <w:lang w:val="pt-BR"/>
        </w:rPr>
        <w:t>20,00</w:t>
      </w:r>
    </w:p>
    <w:p>
      <w:pPr>
        <w:sectPr>
          <w:type w:val="continuous"/>
          <w:pgSz w:w="11906" w:h="16838"/>
          <w:pgMar w:left="1600" w:right="0" w:gutter="0" w:header="400" w:top="1440" w:footer="577" w:bottom="633"/>
          <w:cols w:num="2" w:equalWidth="false" w:sep="false">
            <w:col w:w="7722" w:space="1778"/>
            <w:col w:w="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180"/>
        <w:ind w:left="67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position w:val="-1"/>
          <w:sz w:val="16"/>
          <w:szCs w:val="16"/>
          <w:lang w:val="pt-BR"/>
        </w:rPr>
        <w:t xml:space="preserve">Total Anulação:                         </w:t>
      </w:r>
      <w:r>
        <w:rPr>
          <w:rFonts w:cs="Arial" w:ascii="Arial" w:hAnsi="Arial"/>
          <w:b/>
          <w:spacing w:val="27"/>
          <w:position w:val="-1"/>
          <w:sz w:val="16"/>
          <w:szCs w:val="16"/>
          <w:lang w:val="pt-BR"/>
        </w:rPr>
        <w:t xml:space="preserve"> </w:t>
      </w:r>
      <w:r>
        <w:rPr>
          <w:rFonts w:cs="Arial" w:ascii="Arial" w:hAnsi="Arial"/>
          <w:b/>
          <w:position w:val="-1"/>
          <w:sz w:val="16"/>
          <w:szCs w:val="16"/>
          <w:lang w:val="pt-BR"/>
        </w:rPr>
        <w:t>159.269,14</w:t>
      </w:r>
    </w:p>
    <w:p>
      <w:pPr>
        <w:pStyle w:val="Normal"/>
        <w:spacing w:lineRule="exact" w:line="140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Normal"/>
        <w:spacing w:lineRule="exact" w:line="200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p>
      <w:pPr>
        <w:pStyle w:val="Normal"/>
        <w:spacing w:lineRule="exact" w:line="180" w:before="39" w:after="0"/>
        <w:ind w:left="14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(B) -  EXCESSO DE ARRECADAÇÃO, proveniente de recursos a serem apurados durante o exercício..................</w:t>
      </w:r>
      <w:r>
        <w:rPr>
          <w:rFonts w:cs="Arial" w:ascii="Arial" w:hAnsi="Arial"/>
          <w:b/>
          <w:position w:val="-1"/>
          <w:sz w:val="16"/>
          <w:szCs w:val="16"/>
          <w:lang w:val="pt-BR"/>
        </w:rPr>
        <w:t xml:space="preserve"> R$ 17.314.444,76</w:t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39" w:after="0"/>
        <w:ind w:left="100" w:right="487" w:firstLine="2046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 xml:space="preserve">Art. 3º </w:t>
      </w:r>
      <w:r>
        <w:rPr>
          <w:rFonts w:cs="Arial" w:ascii="Arial" w:hAnsi="Arial"/>
          <w:sz w:val="16"/>
          <w:szCs w:val="16"/>
          <w:lang w:val="pt-BR"/>
        </w:rPr>
        <w:t>Fica incluso o presente crédito adicional suplementar, na Lei nº 7.971 de 20 de junho de 2013, que dispõe sobre as Diretrizes Orçamentárias para o exercício de 2.014, na Lei nº 8.098 de 17 de dezembro de 2.013, que dispõe sobre o Orçamento Anual para o exercício de 2.014 e na Lei nº 8.075, de 22 de novembro de 2.013, que dispõe sobre o Plano Plurianual para o quadriênio de 2.014/2.017.</w:t>
      </w:r>
    </w:p>
    <w:p>
      <w:pPr>
        <w:sectPr>
          <w:type w:val="continuous"/>
          <w:pgSz w:w="11906" w:h="16838"/>
          <w:pgMar w:left="1600" w:right="0" w:gutter="0" w:header="400" w:top="1440" w:footer="577" w:bottom="63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6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exact" w:line="180"/>
        <w:ind w:left="100" w:right="-44" w:hanging="0"/>
        <w:rPr>
          <w:rFonts w:ascii="Arial" w:hAnsi="Arial" w:cs="Arial"/>
          <w:b/>
          <w:b/>
          <w:position w:val="-1"/>
          <w:sz w:val="16"/>
          <w:szCs w:val="16"/>
          <w:lang w:val="pt-BR"/>
        </w:rPr>
      </w:pPr>
      <w:r>
        <w:rPr>
          <w:rFonts w:cs="Arial" w:ascii="Arial" w:hAnsi="Arial"/>
          <w:b/>
          <w:position w:val="-1"/>
          <w:sz w:val="16"/>
          <w:szCs w:val="16"/>
          <w:lang w:val="pt-BR"/>
        </w:rPr>
      </w:r>
    </w:p>
    <w:p>
      <w:pPr>
        <w:pStyle w:val="Normal"/>
        <w:spacing w:lineRule="exact" w:line="180"/>
        <w:ind w:left="100" w:right="-44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position w:val="-1"/>
          <w:sz w:val="16"/>
          <w:szCs w:val="16"/>
          <w:lang w:val="pt-BR"/>
        </w:rPr>
        <w:t>contrário.</w:t>
      </w:r>
    </w:p>
    <w:p>
      <w:pPr>
        <w:pStyle w:val="Normal"/>
        <w:spacing w:before="39" w:after="0"/>
        <w:rPr>
          <w:rFonts w:ascii="Arial" w:hAnsi="Arial" w:cs="Arial"/>
          <w:sz w:val="16"/>
          <w:szCs w:val="16"/>
          <w:lang w:val="pt-BR"/>
        </w:rPr>
      </w:pPr>
      <w:r>
        <w:br w:type="column"/>
      </w: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before="39" w:after="0"/>
        <w:rPr/>
      </w:pPr>
      <w:r>
        <w:rPr>
          <w:rFonts w:cs="Arial" w:ascii="Arial" w:hAnsi="Arial"/>
          <w:b/>
          <w:sz w:val="16"/>
          <w:szCs w:val="16"/>
          <w:lang w:val="pt-BR"/>
        </w:rPr>
        <w:t>Art. 4º</w:t>
      </w:r>
      <w:r>
        <w:rPr>
          <w:rFonts w:cs="Arial" w:ascii="Arial" w:hAnsi="Arial"/>
          <w:sz w:val="16"/>
          <w:szCs w:val="16"/>
          <w:lang w:val="pt-BR"/>
        </w:rPr>
        <w:t xml:space="preserve"> Este Decreto entrará em vigor na data de sua publicação, revogadas as disposições em</w:t>
      </w:r>
    </w:p>
    <w:p>
      <w:pPr>
        <w:sectPr>
          <w:type w:val="continuous"/>
          <w:pgSz w:w="11906" w:h="16838"/>
          <w:pgMar w:left="1600" w:right="0" w:gutter="0" w:header="400" w:top="1440" w:footer="577" w:bottom="633"/>
          <w:cols w:num="2" w:equalWidth="false" w:sep="false">
            <w:col w:w="838" w:space="1308"/>
            <w:col w:w="81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4" w:after="0"/>
        <w:rPr>
          <w:rFonts w:ascii="Arial" w:hAnsi="Arial" w:cs="Arial"/>
          <w:sz w:val="11"/>
          <w:szCs w:val="11"/>
          <w:lang w:val="pt-BR"/>
        </w:rPr>
      </w:pPr>
      <w:r>
        <w:rPr>
          <w:rFonts w:cs="Arial" w:ascii="Arial" w:hAnsi="Arial"/>
          <w:sz w:val="11"/>
          <w:szCs w:val="11"/>
          <w:lang w:val="pt-BR"/>
        </w:rPr>
      </w:r>
    </w:p>
    <w:p>
      <w:pPr>
        <w:pStyle w:val="Normal"/>
        <w:spacing w:lineRule="exact" w:line="200"/>
        <w:jc w:val="both"/>
        <w:rPr>
          <w:rFonts w:cs="Arial"/>
        </w:rPr>
      </w:pPr>
      <w:r>
        <w:rPr>
          <w:rFonts w:eastAsia="Calibri" w:cs="Calibri" w:ascii="Calibri" w:hAnsi="Calibri"/>
          <w:b/>
          <w:position w:val="-1"/>
          <w:sz w:val="24"/>
          <w:szCs w:val="24"/>
          <w:lang w:val="pt-BR"/>
        </w:rPr>
        <w:t xml:space="preserve">   </w:t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Arial" w:ascii="Calibri" w:hAnsi="Calibri"/>
          <w:b/>
          <w:position w:val="-1"/>
          <w:sz w:val="24"/>
          <w:szCs w:val="24"/>
          <w:lang w:val="pt-BR"/>
        </w:rPr>
        <w:t>PREFEITURA MUNICIPAL DE ARARAQUARA, em 15 (quinze) de outubro de 2015.</w:t>
      </w:r>
    </w:p>
    <w:p>
      <w:pPr>
        <w:pStyle w:val="Normal"/>
        <w:spacing w:lineRule="exact" w:line="200"/>
        <w:ind w:left="540" w:hanging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spacing w:lineRule="exact" w:line="200"/>
        <w:ind w:left="540" w:hanging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spacing w:lineRule="exact" w:line="200"/>
        <w:ind w:left="540" w:hanging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spacing w:lineRule="exact" w:line="200"/>
        <w:ind w:left="540" w:hanging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spacing w:lineRule="exact" w:line="200"/>
        <w:ind w:left="540" w:hanging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spacing w:lineRule="exact" w:line="200"/>
        <w:ind w:left="540" w:hanging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spacing w:lineRule="exact" w:line="200"/>
        <w:ind w:left="540" w:hanging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spacing w:lineRule="exact" w:line="200"/>
        <w:ind w:left="709" w:hanging="142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  <w:t>MARCELO FORTERS BARBIERI</w:t>
        <w:tab/>
        <w:t xml:space="preserve">             ROBERTO PEREIRA</w:t>
        <w:tab/>
        <w:t xml:space="preserve">              ALUÍSIO AUGUSTO BRAZ</w:t>
      </w:r>
    </w:p>
    <w:p>
      <w:pPr>
        <w:pStyle w:val="Normal"/>
        <w:spacing w:lineRule="exact" w:line="200"/>
        <w:rPr/>
      </w:pPr>
      <w:r>
        <w:rPr>
          <w:rFonts w:eastAsia="Calibri" w:cs="Calibri" w:ascii="Calibri" w:hAnsi="Calibri"/>
          <w:b/>
          <w:sz w:val="24"/>
          <w:szCs w:val="24"/>
          <w:lang w:val="pt-BR"/>
        </w:rPr>
        <w:t xml:space="preserve">                   </w:t>
      </w:r>
      <w:r>
        <w:rPr>
          <w:rFonts w:cs="Calibri" w:ascii="Calibri" w:hAnsi="Calibri"/>
          <w:b/>
          <w:sz w:val="24"/>
          <w:szCs w:val="24"/>
          <w:lang w:val="pt-BR"/>
        </w:rPr>
        <w:t>Prefeito Municipal                      Secretário da Fazenda                  Secretário de Governo</w:t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  <w:lang w:val="pt-BR"/>
        </w:rPr>
        <w:t>.Publicado no Jornal local “Tribuna Araraquara”, de Sexta-Feira, 08/janeiro/16 - Ano 19 - Exemplar nº 5.855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pt-BR"/>
        </w:rPr>
      </w:pPr>
      <w:r>
        <w:rPr>
          <w:rFonts w:cs="Calibri" w:ascii="Calibri" w:hAnsi="Calibri"/>
          <w:b/>
          <w:sz w:val="18"/>
          <w:szCs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pt-BR"/>
        </w:rPr>
      </w:pPr>
      <w:r>
        <w:rPr>
          <w:lang w:val="pt-BR"/>
        </w:rPr>
        <w:tab/>
      </w:r>
    </w:p>
    <w:sectPr>
      <w:type w:val="continuous"/>
      <w:pgSz w:w="11906" w:h="16838"/>
      <w:pgMar w:left="1600" w:right="0" w:gutter="0" w:header="400" w:top="1440" w:footer="577" w:bottom="63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77285</wp:posOffset>
              </wp:positionH>
              <wp:positionV relativeFrom="page">
                <wp:posOffset>10187305</wp:posOffset>
              </wp:positionV>
              <wp:extent cx="731520" cy="127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Página: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10pt;mso-wrap-distance-left:9.05pt;mso-wrap-distance-right:9.05pt;mso-wrap-distance-top:0pt;mso-wrap-distance-bottom:0pt;margin-top:802.1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Página: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 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77285</wp:posOffset>
              </wp:positionH>
              <wp:positionV relativeFrom="page">
                <wp:posOffset>10187305</wp:posOffset>
              </wp:positionV>
              <wp:extent cx="731520" cy="1270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Página: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10pt;mso-wrap-distance-left:9.05pt;mso-wrap-distance-right:9.05pt;mso-wrap-distance-top:0pt;mso-wrap-distance-bottom:0pt;margin-top:802.1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Página: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 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77285</wp:posOffset>
              </wp:positionH>
              <wp:positionV relativeFrom="page">
                <wp:posOffset>10187305</wp:posOffset>
              </wp:positionV>
              <wp:extent cx="731520" cy="1270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Página: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10pt;mso-wrap-distance-left:9.05pt;mso-wrap-distance-right:9.05pt;mso-wrap-distance-top:0pt;mso-wrap-distance-bottom:0pt;margin-top:802.1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Página: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 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77285</wp:posOffset>
              </wp:positionH>
              <wp:positionV relativeFrom="page">
                <wp:posOffset>10187305</wp:posOffset>
              </wp:positionV>
              <wp:extent cx="731520" cy="1270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Página: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10pt;mso-wrap-distance-left:9.05pt;mso-wrap-distance-right:9.05pt;mso-wrap-distance-top:0pt;mso-wrap-distance-bottom:0pt;margin-top:802.1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Página: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 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79500</wp:posOffset>
          </wp:positionH>
          <wp:positionV relativeFrom="page">
            <wp:posOffset>254000</wp:posOffset>
          </wp:positionV>
          <wp:extent cx="660400" cy="660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7" t="-1667" r="-1667" b="-1667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24200</wp:posOffset>
              </wp:positionH>
              <wp:positionV relativeFrom="page">
                <wp:posOffset>439420</wp:posOffset>
              </wp:positionV>
              <wp:extent cx="2959735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7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PREFEITURA MUNICIPAL DE ARARAQUA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05pt;height:13pt;mso-wrap-distance-left:9.05pt;mso-wrap-distance-right:9.05pt;mso-wrap-distance-top:0pt;mso-wrap-distance-bottom:0pt;margin-top:34.6pt;mso-position-vertical-relative:page;margin-left:2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PREFEITURA MUNICIPAL DE ARARAQUA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079500</wp:posOffset>
          </wp:positionH>
          <wp:positionV relativeFrom="page">
            <wp:posOffset>254000</wp:posOffset>
          </wp:positionV>
          <wp:extent cx="660400" cy="6604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7" t="-1667" r="-1667" b="-1667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124200</wp:posOffset>
              </wp:positionH>
              <wp:positionV relativeFrom="page">
                <wp:posOffset>439420</wp:posOffset>
              </wp:positionV>
              <wp:extent cx="2959735" cy="165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7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PREFEITURA MUNICIPAL DE ARARAQUA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05pt;height:13pt;mso-wrap-distance-left:9.05pt;mso-wrap-distance-right:9.05pt;mso-wrap-distance-top:0pt;mso-wrap-distance-bottom:0pt;margin-top:34.6pt;mso-position-vertical-relative:page;margin-left:2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PREFEITURA MUNICIPAL DE ARARAQUA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79500</wp:posOffset>
          </wp:positionH>
          <wp:positionV relativeFrom="page">
            <wp:posOffset>254000</wp:posOffset>
          </wp:positionV>
          <wp:extent cx="660400" cy="660400"/>
          <wp:effectExtent l="0" t="0" r="0" b="0"/>
          <wp:wrapNone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7" t="-1667" r="-1667" b="-1667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124200</wp:posOffset>
              </wp:positionH>
              <wp:positionV relativeFrom="page">
                <wp:posOffset>439420</wp:posOffset>
              </wp:positionV>
              <wp:extent cx="2959735" cy="1651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7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PREFEITURA MUNICIPAL DE ARARAQUA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05pt;height:13pt;mso-wrap-distance-left:9.05pt;mso-wrap-distance-right:9.05pt;mso-wrap-distance-top:0pt;mso-wrap-distance-bottom:0pt;margin-top:34.6pt;mso-position-vertical-relative:page;margin-left:2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PREFEITURA MUNICIPAL DE ARARAQUA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1079500</wp:posOffset>
          </wp:positionH>
          <wp:positionV relativeFrom="page">
            <wp:posOffset>254000</wp:posOffset>
          </wp:positionV>
          <wp:extent cx="660400" cy="660400"/>
          <wp:effectExtent l="0" t="0" r="0" b="0"/>
          <wp:wrapNone/>
          <wp:docPr id="10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7" t="-1667" r="-1667" b="-1667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124200</wp:posOffset>
              </wp:positionH>
              <wp:positionV relativeFrom="page">
                <wp:posOffset>439420</wp:posOffset>
              </wp:positionV>
              <wp:extent cx="2959735" cy="1651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7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PREFEITURA MUNICIPAL DE ARARAQUA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05pt;height:13pt;mso-wrap-distance-left:9.05pt;mso-wrap-distance-right:9.05pt;mso-wrap-distance-top:0pt;mso-wrap-distance-bottom:0pt;margin-top:34.6pt;mso-position-vertical-relative:page;margin-left:2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PREFEITURA MUNICIPAL DE ARARAQUA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Ttulo8Char">
    <w:name w:val="Título 8 Char"/>
    <w:qFormat/>
    <w:rPr>
      <w:rFonts w:ascii="Calibri" w:hAnsi="Calibri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6:37:00Z</dcterms:created>
  <dc:creator/>
  <dc:description/>
  <cp:keywords/>
  <dc:language>en-US</dc:language>
  <cp:lastModifiedBy>Daniel L. O. Mattosinho</cp:lastModifiedBy>
  <cp:lastPrinted>2015-12-23T13:35:00Z</cp:lastPrinted>
  <dcterms:modified xsi:type="dcterms:W3CDTF">2016-06-21T23:13:00Z</dcterms:modified>
  <cp:revision>4</cp:revision>
  <dc:subject/>
  <dc:title>DECRETO Nº 011001/2015 de 15 de Outubro de 2015</dc:title>
</cp:coreProperties>
</file>