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10.9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2 de outubro de 20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53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ncede permissão de uso de imóvel à Ferroviária Futebol S/A. e dá outras providências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 xml:space="preserve">, Estado de São Paulo, no uso de suas atribuições que lhe são conferidas pelo artigo 126, inciso I, alínea “j” e art. 131,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e § 3º, da Lei Orgânica do Município de Araraquar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a permissão de uso à </w:t>
      </w:r>
      <w:r>
        <w:rPr>
          <w:rFonts w:cs="Calibri" w:ascii="Calibri" w:hAnsi="Calibri"/>
          <w:b/>
          <w:sz w:val="24"/>
          <w:szCs w:val="24"/>
        </w:rPr>
        <w:t>FERROVIÁRIA FUTEBOL S/A.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ssoa jurídica de direito privado, inscrita no CNPJ sob nº 06.020.811/0001-30, de parte de imóvel pertencente ao Município de Araraquara, destacado da Matrícula nº 70.972, descrito abaixo, para que a permissionária desenvolva suas atividades espor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RIÇÃO DA ÁREA: </w:t>
      </w:r>
      <w:r>
        <w:rPr>
          <w:rFonts w:cs="Calibri" w:ascii="Calibri" w:hAnsi="Calibri"/>
          <w:sz w:val="24"/>
          <w:szCs w:val="24"/>
        </w:rPr>
        <w:t>Inicia-se esta descrição na intersecção desta Área a ser destacada, o alinhamento predial da Avenida Francisco Vaz Filho e a Área denominada SISTEMA DE RECREIO do Jardim Pinheiros; daí segue por 66,81 metros, confrontando com Área denominada Sistema de Recreio do Jardim Pinheiros; mantendo mesma confrontação, deflete à esquerda e segue por 146,01 metros; mantendo deflexão à esquerda e segue por 19,97 metros, confrontando com alinhamento predial da Avenida Domingos Francisco de Paula; deflete à esquerda e segue por 29,89 metros confrontando com Área Municipal destinada ao Centro da Juventude; mantendo confrontação, deflete à direita e segue por 45,07 metros, deflete à esquerda e segue por 34,90 metros confrontando com Área Municipal destinada a Secretaria Municipal de Educação; agora confrontando com Área Municipal destinada ao Centro de Educação Complementar, segue por três segmentos de reta, sendo à esquerda por 14,72 metros, à direita por 22,69 metros e a direita por 4,96 metros; deflete agora à esquerda e segue por 190,66 metros, confrontando neste com Área Municipal destinada ao Centro de Educação e Saneamento Ambiental “Chico Mendes”, esclarecendo que as Áreas Municipais acima citadas são parte integrante da matricula de Área Total de n° 70.972 com frente para a Avenida Domingos Francisco de Paula; Daí deflete à esquerda e mantendo como linha o alambrado lateral do campo de futebol n° 05, segue por 161,45 metros, deflete à esquerda e segue por 71,39 metros, mantendo como orientação o alambrado existente da frente do campo n° 03; deflete à direita e segue por 96,82 metros, até o encontrar o alambrado existente do alinhamento predial da Via de acesso do parque; deflete à esquerda mantendo o alambrado existente entre a Área do Parque Pinheirinho e portaria do mesmo parque, por seqüência de medidas segue por 22,53 metros, deflexão à direita por 13,39 metros; deflexão à esquerda por 13,30 metros; deflexão à direita por 19,16 metros; deflexão à direita por 14,72 metros e deflexão à esquerda por 6,00 metros; Agora em curva de concordância à direita, com raio de 69,12 metros AC 120°25’16” e desenvolvimento de 61,21 metros que acompanha o alinhamento predial do Dispositivo Viário Helmuht Jung, da confluência da SPA004/257 e Avenida Francisco Vaz Filho, segue com curva de concordância a esquerda de raio de 27,26 metros AC 60°55’51” e desenvolvimento de 29,00 metros e finalmente segue pelo Alinhamento predial da citada Avenida Francisco Vaz Filho por 186,73 metros, até encontrar o ponto inicial desta descrição, encerrando uma área a ser destacada de 73.441,471 metros quadrados. (Desenho 1-5-3606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A Permissão de Uso de que trata este Decreto é outorgada a título precário, oneroso e por prazo indeterminad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É vedado à Permissionária transferir, a qualquer título e a quem quer que seja, os direitos decorrentes desta Permissão, sob pena de revogação da mesma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Art. 4º </w:t>
      </w:r>
      <w:r>
        <w:rPr>
          <w:rFonts w:cs="Calibri" w:ascii="Calibri" w:hAnsi="Calibri"/>
          <w:szCs w:val="24"/>
        </w:rPr>
        <w:t>A alteração da finalidade de uso do imóvel objeto desta Permissão depende de anuência expressa do Município, a ser concedida, por Decreto, segundo critérios de conveniência e oportunidade do Poder Executiv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A alteração de finalidade do imóvel sem a devida anuência do Município acarretará na revogação desta Permissão de Us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5º</w:t>
      </w:r>
      <w:r>
        <w:rPr>
          <w:rFonts w:cs="Calibri" w:ascii="Calibri" w:hAnsi="Calibri"/>
          <w:szCs w:val="24"/>
        </w:rPr>
        <w:t xml:space="preserve"> A Permissionária é responsável por todas as despesas decorrentes de obras e manutenção da área objeto da permissão, não cabendo, em nenhuma hipótese, ressarcimento ou indenização por parte do Municípi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Parágrafo Único.</w:t>
      </w:r>
      <w:r>
        <w:rPr>
          <w:rFonts w:cs="Calibri" w:ascii="Calibri" w:hAnsi="Calibri"/>
          <w:szCs w:val="24"/>
        </w:rPr>
        <w:t xml:space="preserve"> Todas as intervenções a serem realizadas no imóvel pela permissionária deverão ser previamente analisadas pela Secretaria Municipal de Obras Públicas, mediante requerimento protocolado na Prefeitura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6º</w:t>
      </w:r>
      <w:r>
        <w:rPr>
          <w:rFonts w:cs="Calibri" w:ascii="Calibri" w:hAnsi="Calibri"/>
          <w:szCs w:val="24"/>
        </w:rPr>
        <w:t xml:space="preserve"> Em caso de revogação desta Permissão de Uso, as construções edificadas e demais benfeitorias incorporar-se-ão ao patrimônio municipal sem direito à indenização à empresa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§ 1º</w:t>
      </w:r>
      <w:r>
        <w:rPr>
          <w:rFonts w:cs="Calibri" w:ascii="Calibri" w:hAnsi="Calibri"/>
          <w:szCs w:val="24"/>
        </w:rPr>
        <w:t xml:space="preserve"> Observa-se o disposto no caput deste artigo em caso de extinção ou dissolução da Permissionária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/>
      </w:pP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b/>
          <w:szCs w:val="24"/>
        </w:rPr>
        <w:t>§ 2º</w:t>
      </w:r>
      <w:r>
        <w:rPr>
          <w:rFonts w:cs="Calibri" w:ascii="Calibri" w:hAnsi="Calibri"/>
          <w:szCs w:val="24"/>
        </w:rPr>
        <w:t xml:space="preserve"> A retomada do imóvel, pela revogação da permissão de uso, independerá, de interpelação judicial, devendo o permissionário ao ser notificado da decisão administrativa devolver a posse ou desocupar o imóvel em até 180 (cento e oitenta) dias do recebimento da notif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7º</w:t>
      </w:r>
      <w:r>
        <w:rPr>
          <w:rFonts w:cs="Calibri" w:ascii="Calibri" w:hAnsi="Calibri"/>
          <w:szCs w:val="24"/>
        </w:rPr>
        <w:t xml:space="preserve"> Constará do Termo de Permissão de Uso, além das cláusulas usuais decorrentes deste Decreto, que a permissionária fica obrigada a: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ilizar o imóvel única e exclusivamente para atividades esportivas, ficando vedada a cobrança de ingresso em caso de evento públic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ter os três campos de futebol existentes no perímetro do imóvel em boas condições de conservaçã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ão permitir que terceiros se apossem do imóvel, bem como adotar todas as providências necessárias e legais objetivando impedir qualquer forma de esbulho ou turbação de sua posse, informando, de imediato, à Prefeitura qualquer ocorrência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der, inclusive perante terceiros, por eventuais danos resultantes de obras, serviços e atividades que executar no local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szCs w:val="24"/>
        </w:rPr>
        <w:t>Afixar, em lugar de perfeita visibilidade do estabelecimento, placa informativa sobre a propriedade do bem e as condições de sua ocupação, nos termos deste Decre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 conservação ou abandono do imóvel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Em caso de descumprimento dos incisos anteriores, fica a empresa obrigada a restituir a área imediatamente, tão logo solicitada pela Prefeitura, sem direito de retenção e independentemente de pagamento ou indenização pelas benfeitorias executadas, ainda que necessárias, as quais passarão a integrar o patrimônio público municipal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8º</w:t>
      </w:r>
      <w:r>
        <w:rPr>
          <w:rFonts w:cs="Calibri" w:ascii="Calibri" w:hAnsi="Calibri"/>
          <w:szCs w:val="24"/>
        </w:rPr>
        <w:t xml:space="preserve"> A título de contrapartida, a permissionária fornecerá, enquanto vigente a permissão, toda mão-de-obra necessária para manutenção dos dois campos de futebol utilizados pelo Município, localizado em área contigua ao imóvel objeto desta permiss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9º</w:t>
      </w:r>
      <w:r>
        <w:rPr>
          <w:rFonts w:cs="Calibri" w:ascii="Calibri" w:hAnsi="Calibri"/>
          <w:szCs w:val="24"/>
        </w:rPr>
        <w:t xml:space="preserve"> Este Decreto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02 (dois) dias do mês de outubro do ano de 2015 (dois mil e quinze)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UISIO AUGUSTO BRAZ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 xml:space="preserve">Guichê nº 043.678/2015 – (“PC”). 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a no Jornal local “Tribuna Impressa”, de Terça-Feira, 06/outubro/15 - Ano 18 - Exemplar nº 5.77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5:00Z</dcterms:created>
  <dc:creator>Prefeitura de Araraquara</dc:creator>
  <dc:description/>
  <cp:keywords/>
  <dc:language>en-US</dc:language>
  <cp:lastModifiedBy>Daniel L. O. Mattosinho</cp:lastModifiedBy>
  <cp:lastPrinted>2015-10-02T17:34:00Z</cp:lastPrinted>
  <dcterms:modified xsi:type="dcterms:W3CDTF">2016-06-21T23:07:00Z</dcterms:modified>
  <cp:revision>4</cp:revision>
  <dc:subject/>
  <dc:title>EXCELENTÍSSIMO SENHOR DOUTOR JUIZ DE DIREITO DO SERVIÇO ANEXO DAS FAZENDAS DA COMARCA DE ARARAQUARA / SP</dc:title>
</cp:coreProperties>
</file>