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89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1 de outubr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right="-18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550, de 01 de outubro de 2015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-1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>R$ 125.000,00 (cento e vinte e cinco mil reais), para atender despesas com a aquisição e instalação de PABX para comunicação interna e externa de diversas Secretarias, bem como a modernização e adequação da infraestrutura da rede de voz e dados, além do remanejamento e instalação da fibra óptica para uso da rede interna da Prefeitura, c</w:t>
      </w:r>
      <w:r>
        <w:rPr>
          <w:rFonts w:cs="Calibri" w:ascii="Calibri" w:hAnsi="Calibri"/>
          <w:sz w:val="24"/>
          <w:szCs w:val="24"/>
        </w:rPr>
        <w:t>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/invest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/invest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111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 1º (primeiro) dia do mês de outu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06/outubro/15 - Ano 18 - Exemplar nº 5.774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Arial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8:00Z</dcterms:created>
  <dc:creator>hm</dc:creator>
  <dc:description/>
  <cp:keywords/>
  <dc:language>en-US</dc:language>
  <cp:lastModifiedBy>Daniel L. O. Mattosinho</cp:lastModifiedBy>
  <cp:lastPrinted>2015-10-01T13:38:00Z</cp:lastPrinted>
  <dcterms:modified xsi:type="dcterms:W3CDTF">2016-06-21T23:05:00Z</dcterms:modified>
  <cp:revision>4</cp:revision>
  <dc:subject/>
  <dc:title>LEI  Nº  7</dc:title>
</cp:coreProperties>
</file>