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ECRETO  Nº 10.962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 13 de agosto de 2015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540"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lara de utilidade pública para fins de desapropriação, área de terra do imóvel que especifica e dá outras providências.</w:t>
      </w:r>
    </w:p>
    <w:p>
      <w:pPr>
        <w:pStyle w:val="Normal"/>
        <w:ind w:right="-3" w:firstLine="5103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3" w:firstLine="5103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3" w:hanging="0"/>
        <w:jc w:val="both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O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PREFEITO DO MUNICÍPIO DE ARARAQUARA, </w:t>
      </w:r>
      <w:r>
        <w:rPr>
          <w:rFonts w:cs="Calibri" w:ascii="Calibri" w:hAnsi="Calibri"/>
          <w:szCs w:val="24"/>
        </w:rPr>
        <w:t>Estado de São Paulo, no exercício de suas atribuições que lhe são conferidas pelo Artigo 112, Inciso XII e Artigo 126, Inciso I, Letra “d”, da Lei Orgânica do Município, combinado com os Artigos 5</w:t>
      </w:r>
      <w:r>
        <w:rPr>
          <w:rFonts w:cs="Calibri" w:ascii="Calibri" w:hAnsi="Calibri"/>
          <w:szCs w:val="24"/>
          <w:u w:val="single"/>
          <w:vertAlign w:val="superscript"/>
        </w:rPr>
        <w:t>o</w:t>
      </w:r>
      <w:r>
        <w:rPr>
          <w:rFonts w:cs="Calibri" w:ascii="Calibri" w:hAnsi="Calibri"/>
          <w:szCs w:val="24"/>
        </w:rPr>
        <w:t>, Letra “i” e 6</w:t>
      </w:r>
      <w:r>
        <w:rPr>
          <w:rFonts w:cs="Calibri" w:ascii="Calibri" w:hAnsi="Calibri"/>
          <w:szCs w:val="24"/>
          <w:u w:val="single"/>
          <w:vertAlign w:val="superscript"/>
        </w:rPr>
        <w:t>o</w:t>
      </w:r>
      <w:r>
        <w:rPr>
          <w:rFonts w:cs="Calibri" w:ascii="Calibri" w:hAnsi="Calibri"/>
          <w:szCs w:val="24"/>
        </w:rPr>
        <w:t xml:space="preserve"> do Decreto Lei n</w:t>
      </w:r>
      <w:r>
        <w:rPr>
          <w:rFonts w:cs="Calibri" w:ascii="Calibri" w:hAnsi="Calibri"/>
          <w:szCs w:val="24"/>
          <w:u w:val="single"/>
          <w:vertAlign w:val="superscript"/>
        </w:rPr>
        <w:t>o</w:t>
      </w:r>
      <w:r>
        <w:rPr>
          <w:rFonts w:cs="Calibri" w:ascii="Calibri" w:hAnsi="Calibri"/>
          <w:szCs w:val="24"/>
        </w:rPr>
        <w:t xml:space="preserve"> 3.365, de 21 de junho de 1941, e o Artigo 5º, Inciso XXIV, da Constituição Federal;</w:t>
      </w:r>
    </w:p>
    <w:p>
      <w:pPr>
        <w:pStyle w:val="Normal"/>
        <w:ind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 E C R E T A: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>Art. 1º</w:t>
      </w:r>
      <w:r>
        <w:rPr>
          <w:rFonts w:cs="Calibri" w:ascii="Calibri" w:hAnsi="Calibri"/>
          <w:szCs w:val="24"/>
        </w:rPr>
        <w:t xml:space="preserve"> Fica declarado de utilidade pública, para fins de desapropriação, por via amigável ou judicial, parte do imóvel, abaixo descrito, de propriedade de:</w:t>
      </w:r>
    </w:p>
    <w:p>
      <w:pPr>
        <w:pStyle w:val="Normal"/>
        <w:ind w:right="-3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3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ábio Nogueira Silva, brasileiro, bancário, portador da Cédula de Identidade RG n° 21.382.680, inscrito no CPF/MF sob o n° 149.053.358-33, casado com Camilla Felipe Villalon, brasileira, auxiliar administrativo, portadora da Cédula de Identidade RG n° 24.381.754-X, inscrita no CPF/MF sob o n° 288.809.248-42, residentes em Araraquara, na Rua Lázaro Camargo Enhke n° 350, Jardim Pinheiros.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3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acyr Benassi, brasileiro, dentista, portador da Cédula de Identidade RG n° 2.112.282, inscrito no CPF/MF sob o n° 047.085.718-87, casado com Magali Martins Dosualdo Benassi, residentes e domiciliados em São Paulo, Capital;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3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osé Eduardo de Mello, brasileiro, dentista, portador da Cédula de Identidade RG n° 2.662.674, inscrito no CPF/MF sob o n° 023.715.968-68, casado com Wilma Martins Dosualdo Mello, residentes e domiciliados em São Paulo, Capital;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3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lso Aparecido da Silva, brasileiro, empresário, portador da Cédula de Identidade RG n° 18.490.582, inscrito no CPF/MF sob o n° 052.396.398-09, casado com Rosimari do Carmo Soares Silva, brasileira, bancária, portadora da Cédula de Identidade RG n° 16.443.021-0, inscrita no CPF/MF sob o n° 090.906.318-44, residentes em Santa Rosa do Viterbo (SP), na Rua Francisco Feliciano n° 116.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3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ulo Barbieri, brasileiro, arquiteto, portador da Cédula de Identidade RG n° 2.119.924, inscrito no CPF/MF sob o n° 026.442.158-20, casado com Marly de Arruda Barbieri, residentes e domiciliados em Araraquara (SP);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3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tonio Carlos Mantese, brasileiro, solteiro, engenheiro civil, portador da Cédula de Identidade RG n° 9.107.879, inscrito no CPF/MF sob o n° 087.011.988-58, casado com Magali Martins Dosualdo Benassi, residentes e domiciliados em São Paulo, Capital;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3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rival Paronetto, brasileiro, desquitado, engenheiro civil, portador da Cédula de Identidade RG n° 4.393.627, inscrito no CPF/MF sob o n° 675.154.528-20, residente e domiciliado em São Paulo, Capital;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3" w:hanging="567"/>
        <w:jc w:val="both"/>
        <w:rPr/>
      </w:pPr>
      <w:r>
        <w:rPr>
          <w:rFonts w:cs="Calibri" w:ascii="Calibri" w:hAnsi="Calibri"/>
          <w:szCs w:val="24"/>
        </w:rPr>
        <w:t>Sônia Barbieri Bolsoni, brasileira, estatística, portadora da Cédula de Identidade RG n° 7.965.167-7, inscrito no CPF/MF sob o n° 073.021.498-28, casada com Marco Antonio Bolsoni, brasileiro, engenheiro civil, portador da Cédula de Identidade RG n° 14.452.0320, inscrito no CPF/MF sob o n° 066.036.078-08, residentes em Araraquara, na Rua Paulo Antonio Ribeiro Demarzo n° 222.</w:t>
      </w:r>
    </w:p>
    <w:p>
      <w:pPr>
        <w:pStyle w:val="Normal"/>
        <w:ind w:right="-3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TextBody"/>
        <w:ind w:right="-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“</w:t>
      </w:r>
      <w:r>
        <w:rPr>
          <w:rFonts w:cs="Calibri" w:ascii="Calibri" w:hAnsi="Calibri"/>
          <w:szCs w:val="24"/>
        </w:rPr>
        <w:t>A área a ser desapropriada confronta com a estrada particular medindo 88,80 metros, do lado direito de quem de frente olha para o imóvel, mede 102,78 metros confrontando com alinhamento da Rua Synésio Wyss Barreto; do lado esquerdo de quem de frente olha para o imóvel se mede 15,11 metros confrontando com a propriedade de Armando Manzolli; daí segue medindo 45,32 metros, deflete à esquerda e segue em curva de concordância com R: 20,00 metros AC: 24º32’53” e D: 8,57 m; deflete à esquerda e mede 53,02 metros; deflete à esquerda e em curva de concordância, segue com R: 22,50 metros, AC: 30º21’03” e D: 11,92 metros; deflete à direita e mede 16,50 metros até encontrar o alinhamento da Rua Synésio Wyss Barreto; confrontando até este ponto com Área “1” deste projeto (área remanescente); encerrando assim uma superfície de 0,21 alqueires ou 5.121,943 metros quadrados.</w:t>
      </w:r>
      <w:r>
        <w:rPr>
          <w:rFonts w:cs="Calibri" w:ascii="Calibri" w:hAnsi="Calibri"/>
          <w:b/>
          <w:szCs w:val="24"/>
        </w:rPr>
        <w:t>”</w:t>
      </w:r>
    </w:p>
    <w:p>
      <w:pPr>
        <w:pStyle w:val="TextBody"/>
        <w:ind w:right="-3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"/>
        <w:ind w:right="-3" w:hanging="0"/>
        <w:rPr/>
      </w:pPr>
      <w:r>
        <w:rPr>
          <w:rFonts w:cs="Calibri" w:ascii="Calibri" w:hAnsi="Calibri"/>
          <w:szCs w:val="24"/>
        </w:rPr>
        <w:t>O imóvel em tela está Matriculado sob n° 47.535 no 1º Cartório de Registro de Imóveis de Araraquara.</w:t>
      </w:r>
    </w:p>
    <w:p>
      <w:pPr>
        <w:pStyle w:val="Normal"/>
        <w:ind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right="-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Art. 2º</w:t>
      </w:r>
      <w:r>
        <w:rPr>
          <w:rFonts w:cs="Calibri" w:ascii="Calibri" w:hAnsi="Calibri"/>
        </w:rPr>
        <w:t xml:space="preserve"> Na área a ser desapropriada será implantado o dispositivo viário que dará acesso ao 9º Distrito Industrial do Município de Araraquara.</w:t>
      </w:r>
    </w:p>
    <w:p>
      <w:pPr>
        <w:pStyle w:val="TextBodyIndent"/>
        <w:tabs>
          <w:tab w:val="clear" w:pos="708"/>
          <w:tab w:val="left" w:pos="2835" w:leader="none"/>
        </w:tabs>
        <w:ind w:left="0" w:right="-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right="-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A desapropriação de que trata este Decreto reveste-se de natureza urgente, para os fins previstos no artigo 15 do Decreto Lei n</w:t>
      </w:r>
      <w:r>
        <w:rPr>
          <w:rFonts w:cs="Calibri" w:ascii="Calibri" w:hAnsi="Calibri"/>
          <w:u w:val="single"/>
          <w:vertAlign w:val="superscript"/>
        </w:rPr>
        <w:t>o</w:t>
      </w:r>
      <w:r>
        <w:rPr>
          <w:rFonts w:cs="Calibri" w:ascii="Calibri" w:hAnsi="Calibri"/>
        </w:rPr>
        <w:t xml:space="preserve"> 3.365, de 21 de junho de 1941.</w:t>
      </w:r>
    </w:p>
    <w:p>
      <w:pPr>
        <w:pStyle w:val="Normal"/>
        <w:ind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3" w:hanging="0"/>
        <w:jc w:val="both"/>
        <w:rPr/>
      </w:pPr>
      <w:r>
        <w:rPr>
          <w:rFonts w:cs="Calibri" w:ascii="Calibri" w:hAnsi="Calibri"/>
          <w:b/>
          <w:szCs w:val="24"/>
        </w:rPr>
        <w:tab/>
        <w:t>Art. 4</w:t>
      </w:r>
      <w:r>
        <w:rPr>
          <w:rFonts w:cs="Calibri" w:ascii="Calibri" w:hAnsi="Calibri"/>
          <w:b/>
          <w:szCs w:val="24"/>
          <w:vertAlign w:val="superscript"/>
        </w:rPr>
        <w:t xml:space="preserve">o </w:t>
      </w:r>
      <w:r>
        <w:rPr>
          <w:rFonts w:cs="Calibri" w:ascii="Calibri" w:hAnsi="Calibri"/>
          <w:szCs w:val="24"/>
        </w:rPr>
        <w:t>As despesas com a execução deste Decreto, correrão por conta das verbas orçamentárias próprias.</w:t>
      </w:r>
    </w:p>
    <w:p>
      <w:pPr>
        <w:pStyle w:val="Normal"/>
        <w:ind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>Art. 5</w:t>
      </w:r>
      <w:r>
        <w:rPr>
          <w:rFonts w:cs="Calibri" w:ascii="Calibri" w:hAnsi="Calibri"/>
          <w:b/>
          <w:szCs w:val="24"/>
          <w:u w:val="single"/>
          <w:vertAlign w:val="superscript"/>
        </w:rPr>
        <w:t>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Este Decreto entrará em vigor na data de sua publicação, revogadas as disposições em contrário.</w:t>
      </w:r>
    </w:p>
    <w:p>
      <w:pPr>
        <w:pStyle w:val="Normal"/>
        <w:ind w:right="-3" w:firstLine="326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PREFEITURA DO MUNICÍPIO DE ARARAQUARA, </w:t>
      </w:r>
      <w:r>
        <w:rPr>
          <w:rFonts w:cs="Calibri" w:ascii="Calibri" w:hAnsi="Calibri"/>
          <w:szCs w:val="24"/>
        </w:rPr>
        <w:t>aos 13 (treze) dias do mês de agosto do ano de 2015 (dois mil e quinze).</w:t>
      </w:r>
    </w:p>
    <w:p>
      <w:pPr>
        <w:pStyle w:val="Normal"/>
        <w:ind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RCELO FORTES BARBIERI</w:t>
      </w:r>
    </w:p>
    <w:p>
      <w:pPr>
        <w:pStyle w:val="Normal"/>
        <w:ind w:right="-3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feito Municipal</w:t>
      </w:r>
    </w:p>
    <w:p>
      <w:pPr>
        <w:pStyle w:val="Normal"/>
        <w:ind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blicado na Secretaria Municipal de Governo, na data supra.</w:t>
      </w:r>
    </w:p>
    <w:p>
      <w:pPr>
        <w:pStyle w:val="Normal"/>
        <w:ind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UISIO AUGUSTO BRAZ</w:t>
      </w:r>
    </w:p>
    <w:p>
      <w:pPr>
        <w:pStyle w:val="Normal"/>
        <w:ind w:right="-3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cretário de Governo</w:t>
      </w:r>
    </w:p>
    <w:p>
      <w:pPr>
        <w:pStyle w:val="Normal"/>
        <w:ind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  <w:szCs w:val="24"/>
        </w:rPr>
        <w:t xml:space="preserve">Arquivado em livro próprio número 01/2015. </w:t>
      </w:r>
      <w:r>
        <w:rPr>
          <w:rFonts w:cs="Calibri" w:ascii="Calibri" w:hAnsi="Calibri"/>
          <w:b/>
          <w:sz w:val="16"/>
          <w:szCs w:val="16"/>
        </w:rPr>
        <w:t>Guichê nº 048.676/2015 – (“PC”).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ind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Terça-Feira, 18/agosto/15 - Ano 18 - Exemplar nº 5.732.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szCs w:val="32"/>
      </w:rPr>
    </w:pPr>
    <w:r>
      <w:rPr/>
      <w:t>MUNICÍPIO DE ARARAQUARA</w:t>
    </w:r>
  </w:p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2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13:00Z</dcterms:created>
  <dc:creator>DAAE-ARARAQUARA</dc:creator>
  <dc:description/>
  <cp:keywords/>
  <dc:language>en-US</dc:language>
  <cp:lastModifiedBy>Daniel L. O. Mattosinho</cp:lastModifiedBy>
  <cp:lastPrinted>2008-03-27T16:03:00Z</cp:lastPrinted>
  <dcterms:modified xsi:type="dcterms:W3CDTF">2016-06-21T22:46:00Z</dcterms:modified>
  <cp:revision>4</cp:revision>
  <dc:subject/>
  <dc:title>(MINUTA)</dc:title>
</cp:coreProperties>
</file>