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61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3 de agost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Especial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523, de 13 de agosto de 2015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</w:t>
      </w:r>
      <w:bookmarkStart w:id="0" w:name="OLE_LINK2"/>
      <w:bookmarkStart w:id="1" w:name="OLE_LINK1"/>
      <w:r>
        <w:rPr>
          <w:rFonts w:cs="Calibri" w:ascii="Calibri" w:hAnsi="Calibri"/>
          <w:sz w:val="24"/>
          <w:szCs w:val="24"/>
        </w:rPr>
        <w:t xml:space="preserve"> 257.545,13 (duzentos e cinqüenta e sete mil, quinhentos e quarenta e cinco reais e treze centavos), referentes ao Termo de Convênio celebrado entre o Estado de São Paulo, por intermédio da Secretaria de Estado da Educação e FDE – Fundação para o Desenvolvimento da Educação, para aditamento da obra de construção da Escola Estadual do Parque Residencial Vale do Sol, conforme demonstrativo abaix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4"/>
        <w:gridCol w:w="4253"/>
        <w:gridCol w:w="425"/>
        <w:gridCol w:w="1276"/>
      </w:tblGrid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9.02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04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PANSÃO E MELHORIAS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46</w:t>
            </w:r>
            <w:bookmarkStart w:id="2" w:name="_GoBack"/>
            <w:bookmarkEnd w:id="2"/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STRUÇÃO DE ESCOLA PQ.RES.VALE DO S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57.545,13</w:t>
            </w:r>
          </w:p>
        </w:tc>
      </w:tr>
      <w:tr>
        <w:trPr>
          <w:trHeight w:val="206" w:hRule="atLeast"/>
          <w:cantSplit w:val="true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.4.90.5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57.545,13</w:t>
            </w:r>
          </w:p>
        </w:tc>
      </w:tr>
      <w:tr>
        <w:trPr>
          <w:trHeight w:val="224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 – Transferências e Convênios Estaduais Vinculados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conforme disposto no inciso II, § 1º do artigo 43 da Lei Federal nº 4.320/64, por EXCESSO DE ARRECADAÇÃO, proveniente de repasse dos recursos oriundos do FDE – Fundo para Desenvolvimento da Edu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agost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Guichê nº 046.582/2015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8/agosto/15 - Ano 18 - Exemplar nº 5.73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5:00Z</dcterms:created>
  <dc:creator>hm</dc:creator>
  <dc:description/>
  <cp:keywords/>
  <dc:language>en-US</dc:language>
  <cp:lastModifiedBy>Daniel L. O. Mattosinho</cp:lastModifiedBy>
  <cp:lastPrinted>2015-08-13T08:55:00Z</cp:lastPrinted>
  <dcterms:modified xsi:type="dcterms:W3CDTF">2016-06-21T22:45:00Z</dcterms:modified>
  <cp:revision>4</cp:revision>
  <dc:subject/>
  <dc:title>LEI  Nº  7</dc:title>
</cp:coreProperties>
</file>