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0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3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ELIAS CHEDI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 o artigo 122 da Lei Complementar nº 14/96 (Código de Arborização Urbana Pública do Município de Araraquara), modificado pela Lei Complementar nº 825 de 12 de dezembro de 2011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O artigo 122 da Lei Complementar nº 14/96 (Código de Arborização Urbana Pública do Município de Araraquara), modificado pela Lei Complementar nº 825 de 12 de dezembro de 2011 passa a vigorar com a seguinte redaçã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122. As pessoas físicas ou jurídicas que infringirem as disposições desta lei ficam sujeitas às seguintes penalidade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Corte e Destruição de Vegetação de Porte Arbóreo: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Infração leve: multa no valor de 10 UFM por exemplar de árvore abatida com DBF (Diâmetro Basal do Fuste) de até 0,05 metros.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Infração média: multa no valor de 20 UFM por exemplar de árvore abatida com DBF (Diâmetro Basal do Fuste) de 0,06 a 0,25 metros.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Infração grave: multa no valor de 50 UFM por exemplar de árvore abatida com DBF (Diâmetro Basal do Fuste)  acima de 0,30 metros.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Poda de Vegetação de Porte Arbóreo: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Infração leve: multa no valor de 05 UFM por exemplar podado na frente de imóvel com construção no alinhamen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Infração média: multa no valor de 10 UFM por exemplar podado de forma moderada;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Infração grave: multa no valor de 20 UFM por exemplar podado de forma drástica;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º Considera-se poda drástica aquela que apresenta uma ou mais das seguintes características: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Supressão de no mínimo 50% (cinqüenta por cento) do volume da copa da árvore;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Remoção total da copa, permanecendo acima do tronco os ramos principais com menos de 1,0 metro de comprimento nas árvores adultas;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Remoção total de um ou mais ramos principais, resultando no desequilíbrio irreversível da árvore;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Remoção total da copa de árvores jovens e adultas, resultando apenas o tronco.”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º Ocorrendo a morte da espécime por decorrência da poda drástica, a multa aplicada será duplicada.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º O descumprimento do disposto no § 3º do art. 37 desta Lei Complementar acarretará a aplicação de multa correspondente a 10 (dez) UFM (Unidades fiscais do Município), sem prejuízo da reabertura do canteiro”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complementar entra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2 (vinte e dois) dias do mês de junh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 M. Neto Mendonça</cp:lastModifiedBy>
  <dcterms:modified xsi:type="dcterms:W3CDTF">2016-06-21T21:36:00Z</dcterms:modified>
  <cp:revision>33</cp:revision>
  <dc:subject/>
  <dc:title/>
</cp:coreProperties>
</file>