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14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6/16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5/16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8/16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LUIZ PALHARES, o dispositivo viário, localizado na confluência da Rua Maurício Galli, com a Avenida Doutor Edson Baccarin, no Jardim Roberto Selmi Dei, neste município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: A intenção desta propositura é homenagear o saudoso LUIZ PALHARES, atribuindo seu nome ao Dispositivo Viário, localizado na confluência da Rua Maurício Galli, com a Avenida Doutor Edson Baccarin, no Jardim Roberto Selmi Dei, neste município. Tendo em vista a finalidade a que o Projeto de Lei se destinará, entende-se estar plenamente justificada a propositura do mesmo que, por certo, irá merecer o beneplácito desta Casa de Lei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0536</w:t>
      </w:r>
      <w:r>
        <w:rPr>
          <w:rFonts w:cs="Arial" w:ascii="Arial" w:hAnsi="Arial"/>
          <w:b/>
          <w:sz w:val="24"/>
          <w:szCs w:val="24"/>
        </w:rPr>
        <w:t>/16.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EQ. 104-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25</Characters>
  <CharactersWithSpaces>14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2T12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